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矿业大学徐海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b/>
          <w:sz w:val="36"/>
          <w:szCs w:val="36"/>
        </w:rPr>
        <w:t>中国矿业大学徐海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或者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徐海学院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届毕业生（本科） 相关信息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00"/>
        <w:gridCol w:w="1080"/>
        <w:gridCol w:w="29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系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维才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鹏飞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885612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99503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工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材料工程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与动力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嘉兴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蕊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6-83884867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9959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及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气工程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同庄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生虎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6-83884756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6-8399508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  鸥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小燕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885926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995941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与设备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磊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995848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995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化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会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995572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99507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艺术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巧珍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6-8388467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8858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/>
            </w:pPr>
            <w:r>
              <w:rPr/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1:00Z</dcterms:created>
  <dc:creator>hp</dc:creator>
  <dc:description/>
  <dc:language>en-US</dc:language>
  <cp:lastModifiedBy>admin</cp:lastModifiedBy>
  <dcterms:modified xsi:type="dcterms:W3CDTF">2016-03-21T08:11:00Z</dcterms:modified>
  <cp:revision>2</cp:revision>
  <dc:subject/>
  <dc:title/>
</cp:coreProperties>
</file>