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矿业大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</w:t>
      </w:r>
      <w:r>
        <w:rPr>
          <w:b/>
          <w:sz w:val="28"/>
          <w:szCs w:val="36"/>
        </w:rPr>
        <w:t>中国矿业大学</w:t>
      </w:r>
    </w:p>
    <w:p>
      <w:pPr>
        <w:pStyle w:val="Normal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1843"/>
        <w:gridCol w:w="4111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科专业设置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生专业设置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矿业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采矿工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采矿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开发规划与设计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安全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力建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与隧道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灾减灾工程及防护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土木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、供燃气、通风及空调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力学与力学基础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学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机电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及自动化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及理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其自动化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计量技术及仪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仪表工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信电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技术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2"/>
              </w:rPr>
              <w:t>电气工程与自动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通信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通信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技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技术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与通信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资源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资源环境与城乡规划管理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化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生物学与地层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造地质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纪地质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与地理信息系统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固体</w:t>
            </w:r>
            <w:r>
              <w:rPr>
                <w:sz w:val="18"/>
                <w:szCs w:val="18"/>
              </w:rPr>
              <w:t>地球物理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资源与地质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产普查与勘探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探测与信息技术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工程（专硕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及水资源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化工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加工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技术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装备与控制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化学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材料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加工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过程机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环测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制图学与地理信息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矿山与沉陷控制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地理学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力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流体力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热物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体机械及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冷与低温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力机械及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动力工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材料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与控制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加工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动力系统分析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计算科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物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数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信息科学与技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机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科学与技术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技术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安全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术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管理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系统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经济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经济及管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文法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新闻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（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马克思主义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哲学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外文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笔译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及应用语言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语笔译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艺术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音乐学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工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艺术学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体育学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人文社会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体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训练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（高水平运动队）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学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训练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体育指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9:00Z</dcterms:created>
  <dc:creator>shuang.sang</dc:creator>
  <dc:description/>
  <dc:language>en-US</dc:language>
  <cp:lastModifiedBy>admin</cp:lastModifiedBy>
  <dcterms:modified xsi:type="dcterms:W3CDTF">2016-03-21T08:09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