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新宋体" w:hAnsi="仿宋_GB2312;新宋体" w:eastAsia="仿宋_GB2312;新宋体"/>
          <w:bCs/>
          <w:sz w:val="32"/>
          <w:szCs w:val="32"/>
        </w:rPr>
      </w:pPr>
      <w:r>
        <w:rPr>
          <w:rFonts w:eastAsia="仿宋_GB2312;新宋体" w:ascii="仿宋_GB2312;新宋体" w:hAnsi="仿宋_GB2312;新宋体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专业信息表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届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2"/>
        <w:gridCol w:w="1333"/>
        <w:gridCol w:w="355"/>
        <w:gridCol w:w="9"/>
        <w:gridCol w:w="968"/>
        <w:gridCol w:w="951"/>
        <w:gridCol w:w="238"/>
        <w:gridCol w:w="294"/>
        <w:gridCol w:w="250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360"/>
              <w:rPr>
                <w:rFonts w:ascii="仿宋_GB2312;新宋体" w:hAnsi="仿宋_GB2312;新宋体" w:eastAsia="仿宋_GB2312;新宋体" w:cs="Tahoma"/>
                <w:color w:val="333333"/>
                <w:sz w:val="18"/>
                <w:szCs w:val="18"/>
              </w:rPr>
            </w:pPr>
            <w:r>
              <w:rPr>
                <w:rFonts w:eastAsia="仿宋_GB2312;新宋体" w:cs="Tahoma" w:ascii="仿宋_GB2312;新宋体" w:hAnsi="仿宋_GB2312;新宋体"/>
                <w:color w:val="333333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序号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专</w:t>
            </w: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 xml:space="preserve">  </w:t>
            </w: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时间（</w:t>
            </w:r>
            <w:r>
              <w:rPr>
                <w:rFonts w:eastAsia="仿宋_GB2312;新宋体" w:cs="仿宋_GB2312;新宋体" w:ascii="仿宋_GB2312;新宋体" w:hAnsi="仿宋_GB2312;新宋体"/>
                <w:sz w:val="28"/>
                <w:szCs w:val="28"/>
              </w:rPr>
              <w:t>2016</w:t>
            </w: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ascii="仿宋_GB2312;新宋体" w:hAnsi="仿宋_GB2312;新宋体" w:cs="仿宋_GB2312;新宋体" w:eastAsia="仿宋_GB2312;新宋体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 w:eastAsia="仿宋_GB2312;新宋体"/>
                <w:sz w:val="28"/>
                <w:szCs w:val="28"/>
              </w:rPr>
            </w:pPr>
            <w:r>
              <w:rPr>
                <w:rFonts w:eastAsia="仿宋_GB2312;新宋体" w:ascii="仿宋_GB2312;新宋体" w:hAnsi="仿宋_GB2312;新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施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厂及电力系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发电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与监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与策划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仿宋_GB2312;新宋体"/>
                <w:sz w:val="20"/>
                <w:szCs w:val="20"/>
              </w:rPr>
              <w:t>合</w:t>
            </w:r>
            <w:r>
              <w:rPr>
                <w:rFonts w:ascii="宋体;SimSun" w:hAnsi="宋体;SimSun" w:cs="仿宋_GB2312;新宋体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;新宋体"/>
                <w:sz w:val="20"/>
                <w:szCs w:val="20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新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4:00Z</dcterms:created>
  <dc:creator>微软用户</dc:creator>
  <dc:description/>
  <dc:language>en-US</dc:language>
  <cp:lastModifiedBy>admin</cp:lastModifiedBy>
  <dcterms:modified xsi:type="dcterms:W3CDTF">2016-03-21T08:04:00Z</dcterms:modified>
  <cp:revision>2</cp:revision>
  <dc:subject/>
  <dc:title/>
</cp:coreProperties>
</file>