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扬州大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B050"/>
          <w:sz w:val="30"/>
          <w:szCs w:val="30"/>
        </w:rPr>
        <w:t>学校名称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扬州大学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B050"/>
          <w:sz w:val="30"/>
          <w:szCs w:val="30"/>
        </w:rPr>
      </w:pPr>
      <w:r>
        <w:rPr>
          <w:rFonts w:cs="宋体;SimSun" w:ascii="宋体;SimSun" w:hAnsi="宋体;SimSun"/>
          <w:b/>
          <w:color w:val="00B05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B050"/>
          <w:sz w:val="30"/>
          <w:szCs w:val="30"/>
        </w:rPr>
        <w:t>年或者</w:t>
      </w:r>
      <w:r>
        <w:rPr>
          <w:rFonts w:cs="宋体;SimSun" w:ascii="宋体;SimSun" w:hAnsi="宋体;SimSun"/>
          <w:b/>
          <w:color w:val="00B05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B050"/>
          <w:sz w:val="30"/>
          <w:szCs w:val="30"/>
        </w:rPr>
        <w:t>届毕业生专业信息</w:t>
      </w:r>
      <w:r>
        <w:rPr>
          <w:rFonts w:ascii="宋体;SimSun" w:hAnsi="宋体;SimSun" w:cs="宋体;SimSun"/>
          <w:color w:val="00B050"/>
          <w:sz w:val="30"/>
          <w:szCs w:val="30"/>
        </w:rPr>
        <w:t>：</w:t>
      </w:r>
    </w:p>
    <w:tbl>
      <w:tblPr>
        <w:tblW w:w="105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9"/>
        <w:gridCol w:w="578"/>
        <w:gridCol w:w="2977"/>
        <w:gridCol w:w="2691"/>
        <w:gridCol w:w="756"/>
        <w:gridCol w:w="2556"/>
      </w:tblGrid>
      <w:tr>
        <w:trPr>
          <w:trHeight w:val="450" w:hRule="atLeast"/>
        </w:trPr>
        <w:tc>
          <w:tcPr>
            <w:tcW w:w="10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扬州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届毕业本科生统计表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专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人数</w:t>
            </w:r>
          </w:p>
        </w:tc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文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汉语言文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9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许婷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75220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汉语言文学（文秘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3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对外汉语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4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社会发展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哲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7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肖薇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75428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社会工作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1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历史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1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档案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6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马克思主义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思想政治教育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5</w:t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：杨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75377</w:t>
            </w:r>
          </w:p>
        </w:tc>
      </w:tr>
      <w:tr>
        <w:trPr>
          <w:trHeight w:val="1350" w:hRule="atLeast"/>
        </w:trPr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法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法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8</w:t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李斯明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1667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教育学（心理教育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栾海清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5577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6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小学教育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1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新闻与传媒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教育技术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3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邱倩雯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2336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教育技术学（数字媒体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广播电视新闻学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新闻采编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)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9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广播电视新闻学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视编导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)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2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摄影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摄影（影视动画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0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外国语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2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周宏伟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1795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英语（翻译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1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商务英语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6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法语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8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阿拉伯语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日语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4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朝鲜语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数学科学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数学与应用数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6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朱鑫铨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5453</w:t>
            </w:r>
          </w:p>
        </w:tc>
      </w:tr>
      <w:tr>
        <w:trPr>
          <w:trHeight w:val="102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信息与计算科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1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物理科学与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技术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物理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0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毕瑜林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556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子信息科学与技术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1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微电子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7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光信息科学与技术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6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化学化工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9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史逸君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5257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应用化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5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分子材料与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3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化学工程与工艺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4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1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体育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育教育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1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陈志艳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9347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社会体育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0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民族传统体育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0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械设计制造及其自动化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6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徐佳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90235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材料成型及控制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2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工业设计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4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车辆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9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农业机械化及其自动化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5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自动化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6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张海兵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93861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子信息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1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通信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4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机科学与技术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8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软件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0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软件工程（嵌入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NIIT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0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网络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1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信息管理与信息系统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5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建筑科学与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工程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建筑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4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高福营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8790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土木工程（建筑工程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7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土木工程（交通土建工程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0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交通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3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工程管理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5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水利与能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动力工程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测控技术与仪器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1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新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  <w:br/>
              <w:t>0514-87978645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热能与动力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2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气工程及其自动化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5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建筑环境与设备工程（暖通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4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建筑电气与智能化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8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水利水电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85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水文与水资源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1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港口航道与海岸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8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农业水利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3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环境科学与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工程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海洋生物资源与环境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6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王坤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8791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环境科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资源环境科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7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给水排水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1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环境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8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农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农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8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周立云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91950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农学（农业信息技术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6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农村区域发展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7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园艺与植物保护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生态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2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曹敏娟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9215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园艺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3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设施园艺科学与工程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)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9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植物保护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8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植物保护（农用化学品工艺及营销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2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园林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1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动物科学与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技术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草业科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2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李怡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9391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动物科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4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动物科学（动物营养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8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水产养殖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3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兽医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动物医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8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杨扬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2468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动物医学（实验动物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2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动物医学（动物检验与检疫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生物科学与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技术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生物科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2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蒋越星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9202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生物技术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8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生物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4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医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5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高强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8874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中西医临床医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8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3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9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商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经济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1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孙维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91525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国际经济与贸易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0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国际经济与贸易（国际商务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8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财政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2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金融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5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工商管理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4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场营销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3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会计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5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财务管理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42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力资源管理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3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子商务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8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行政管理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0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公共事业管理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农林经济管理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农林经济管理（农村金融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2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烹饪学院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食品科学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烹饪与营养教育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4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敏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  <w:br/>
              <w:t>0514-87978189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食品科学与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3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乳品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3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食品质量与安全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9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营养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1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旅游管理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6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82" w:hRule="atLeast"/>
        </w:trPr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音乐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音乐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5</w:t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周虹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8980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美术与设计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美术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9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李响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9387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艺术设计（室内设计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7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艺术设计（公共艺术设计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4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艺术设计（室外环境设计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4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服装设计与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5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广陵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国际经济与贸易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1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：叶小玉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97337</w:t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法学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3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汉语言文学（文秘）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62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英语（实用商务英语）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6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日语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广播电视新闻学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4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艺术设计（影视动画）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1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艺术设计（室内环境设计）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0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艺术设计（皮具与服饰设计）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1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艺术设计（服装设计）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2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子信息科学与技术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6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微电子学（半导体照明）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5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分子材料与工程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2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械设计制造及其自动化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0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械设计制造及其自动化（机电一体化）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0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械设计制造及其自动化（汽车工程）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4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气工程及其自动化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4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子信息工程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6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通信工程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0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机科学与技术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6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软件工程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2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建筑学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1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交通土建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0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土木工程（建筑）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6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建筑环境与设备工程（暖通空调）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7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建筑电气与智能化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7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水利水电工程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3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环境工程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6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化学工程与工艺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4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工程（化学制药、生物制药）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2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园林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1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园林（城市景观生态规划设计）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6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学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3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工程管理（工程造价）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4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工商管理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0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场营销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9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会计学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93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财务管理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0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力资源管理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6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旅游管理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4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公共事业管理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4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0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扬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毕业研究生统计表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院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历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专业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联系方式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文学院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博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文艺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许婷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75220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中国古代文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语言学及应用语言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汉语言文字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中国古典文献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中国现当代文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科教学（语文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课程与教学论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汉语国际教育硕士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文艺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语言学及应用语言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汉语言文字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中国古典文献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中国古代文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6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中国现当代文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比较文学与世界文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艺术学理论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社会发展学院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博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中国史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：贺春燕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75505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马克思主义哲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课程与教学论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中国史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科教学（历史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8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马克思主义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学院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博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马克思主义中国化研究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：李广彬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65805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中共党史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马克思主义基本原理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思想政治教育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马克思主义中国化研究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科教学（思政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法学院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宪法学与行政法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：黄锋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71659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民商法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法学理论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经济法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国际法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诉讼法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刑法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法律硕士（法学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8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法律硕士（非法学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6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教育科学学院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小学教育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6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栾海清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5577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教育学原理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课程与教学论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应用心理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教育管理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心理健康教育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教育经济与管理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新闻与传媒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学院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戏剧与影视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4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：陈致奇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72282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现代教育技术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教育技术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外国语学院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科教学（英语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9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：叶蓉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71006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英语语言文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英语笔译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英语口译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课程与教学论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外国语言学及应用语言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数学科学学院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博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数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：陈远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75384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基础数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信息计算科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课程与教学论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科教学（数学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基础数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数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应用数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物理科学与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技术学院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科教学（物理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毕瑜林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556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理论物理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凝聚态物理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原子与分子物理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无线电物理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光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微电子学与固体电子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化学化工学院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博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析化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：陈松庆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75257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物理化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有机化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分子化学与物理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食品化学与安全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科教学（化学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课程与教学论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化学工艺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生物化工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材料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材料物理与化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材料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化学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化学工艺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应用化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工业催化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体育学院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育教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陈志艳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9347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科教学硕士（体育）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运动训练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育人文社会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运动人体科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育教育训练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8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民族传统体育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机械工程学院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械电子工程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：徐弘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78377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材料加工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械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8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械制造及其自动化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械设计及理论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车辆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农业机械化工程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工业工程硕士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信息工程学院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子与通信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张海兵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93861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信号与信息处理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控制理论与控制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控制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机软件与理论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机应用技术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机技术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6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软件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课程与教学论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建筑科学与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工程学院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建筑与土木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5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高福营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8790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岩土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结构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6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防灾减灾工程及防护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水利与能源动力工程学院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博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水利工程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：张运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71327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水利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水文学及水资源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水力学及河流动力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水工结构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水利水电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农业水土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供热、供燃气、通风及空调工程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机与电器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农业生物环境与能源工程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动力工程硕士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6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农业电气化与自动化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流体机械及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农业工程硕士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环境科学与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工程学院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环境科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王坤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8791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政工程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肥料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土壤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环境工程硕士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农业资源利用硕士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植物营养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：蒋义刚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79226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农学院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博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农产品安全与环境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区域农业发展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作物栽培学与耕作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作物遗传育种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作物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4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生态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农产品安全与环境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作物栽培学与耕作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作物遗传育种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4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农村与区域发展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园艺与植物保护学院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博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农业昆虫与害虫防治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曹敏娟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9215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园艺植物抗性及资源利用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园艺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果树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蔬菜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植物保护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植物病理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农业昆虫与害虫防治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农药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动物科学与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技术学院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博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动物遗传育种与繁殖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李怡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9391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动物营养与饲料科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草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养殖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动物遗传育种与繁殖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畜产品安全生产与加工工程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动物营养与饲料科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特种经济动物饲养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草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兽医学院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博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预防兽医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：李启波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79227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床兽医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基础兽医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动物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微生物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基础兽医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预防兽医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床兽医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8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兽医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4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生物科学与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技术学院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博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植物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蒋越星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:</w:t>
              <w:br/>
              <w:t>0514-87979202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植物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水生生物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神经生物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遗传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发育生物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细胞生物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生物化学与分子生物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生物物理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课程与教学论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生态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科教学（生物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医学院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博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中西医结合临床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：卢炜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78811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生理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免疫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病理学与病理生理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内科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皮肤病与性病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影像医学与核医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外科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妇产科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理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中西医结合临床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中药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病原生物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耳鼻咽喉科学硕士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急诊医学硕士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体解剖与组织胚胎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床检验诊断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神经病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卫生毒理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剂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营养与食品卫生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肿瘤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商学院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管理科学与工程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：顾亚欣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89229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产业经济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统计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会计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金融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企业管理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工商管理硕士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7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公共管理硕士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8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农业经济管理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烹饪学院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食品科学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食品科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：王敏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78189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营养与食品卫生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旅游管理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食品工程硕士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音乐学院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音乐与舞蹈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：周虹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78980</w:t>
            </w:r>
          </w:p>
        </w:tc>
      </w:tr>
      <w:tr>
        <w:trPr>
          <w:trHeight w:val="79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美术与设计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学院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硕士</w:t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美术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联系人：李宗惠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  <w:t>0514-87972018</w:t>
            </w:r>
          </w:p>
        </w:tc>
      </w:tr>
      <w:tr>
        <w:trPr>
          <w:trHeight w:val="91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美术硕士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6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00000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HTML 代码"/>
    <w:basedOn w:val="Style14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5:00Z</dcterms:created>
  <dc:creator>shuang.sang</dc:creator>
  <dc:description/>
  <dc:language>en-US</dc:language>
  <cp:lastModifiedBy>admin</cp:lastModifiedBy>
  <dcterms:modified xsi:type="dcterms:W3CDTF">2016-03-21T07:55:00Z</dcterms:modified>
  <cp:revision>2</cp:revision>
  <dc:subject/>
  <dc:title>****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