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学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徐州工程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208"/>
        <w:gridCol w:w="701"/>
        <w:gridCol w:w="1745"/>
        <w:gridCol w:w="1477"/>
      </w:tblGrid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姚体;宋体" w:hAnsi="方正姚体;宋体" w:cs="宋体;SimSun" w:eastAsia="方正姚体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姚体;宋体" w:hAnsi="方正姚体;宋体" w:cs="宋体;SimSun" w:eastAsia="方正姚体;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方正姚体;宋体" w:hAnsi="方正姚体;宋体" w:cs="宋体;SimSun" w:eastAsia="方正姚体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姚体;宋体" w:hAnsi="方正姚体;宋体" w:cs="宋体;SimSun" w:eastAsia="方正姚体;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方正姚体;宋体" w:hAnsi="方正姚体;宋体" w:cs="宋体;SimSun" w:eastAsia="方正姚体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姚体;宋体" w:hAnsi="方正姚体;宋体" w:cs="宋体;SimSun" w:eastAsia="方正姚体;宋体"/>
                <w:b/>
                <w:bCs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>业</w:t>
            </w: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>学院就业工作</w:t>
            </w:r>
          </w:p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kern w:val="0"/>
                <w:sz w:val="20"/>
                <w:szCs w:val="20"/>
              </w:rPr>
              <w:t>学院辅导员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安全技术与管理）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06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689621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道路桥梁隧道工程）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房屋建筑工程）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（工程项目管理）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（投资与造价管理）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电工程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（电子信息技术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10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素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16-83689580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092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（通信技术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（电气工程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（工业自动化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软件技术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网络技术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嵌入式软件人才培养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（生物）工程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68951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晓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306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工程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卫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68969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启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淮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386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53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16-83105302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080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（房地产开发与经营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（营销与策划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国际会计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迎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16-83105573       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薇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323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涉外秘书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21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16-83105829           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现代文秘及信息技术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68971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璐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16-83105202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16-83689627          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机械设计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机械制造及自动化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财政与税收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23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清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239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金融与投资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网络经济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58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530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装饰艺术设计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平面艺术设计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与物理科学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（调查与分析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227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睢琳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689610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（统计与精算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（运筹学与控制论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（光伏工程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（智能化测试技术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68968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689892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益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1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357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语文教育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310555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-81919079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小学全科教育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小学双语教育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3:00Z</dcterms:created>
  <dc:creator>shuang.sang</dc:creator>
  <dc:description/>
  <dc:language>en-US</dc:language>
  <cp:lastModifiedBy>admin</cp:lastModifiedBy>
  <dcterms:modified xsi:type="dcterms:W3CDTF">2016-03-21T07:43:00Z</dcterms:modified>
  <cp:revision>2</cp:revision>
  <dc:subject/>
  <dc:title>*********有限公司</dc:title>
</cp:coreProperties>
</file>