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校学生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3"/>
        <w:gridCol w:w="1116"/>
        <w:gridCol w:w="1004"/>
        <w:gridCol w:w="660"/>
        <w:gridCol w:w="660"/>
        <w:gridCol w:w="1779"/>
      </w:tblGrid>
      <w:tr>
        <w:trPr>
          <w:trHeight w:val="4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校名称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职业技术学院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年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（实习）时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信息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信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电子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7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测量技术与仪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节能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组装技术与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制冷与空调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7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光源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4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纺织品装饰艺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装技术与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服装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印刷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服装表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代纺织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染整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模具设计与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制造与自动化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气自动化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汽车检测与维修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网络技术专业（网站前端开发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网络技（网络安全与入侵防御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网络技（网络产品营销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计算机应用技术（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运行维护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信息管理（商务信息化技术主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信息管理（中美合作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软件技术（软件测试项目经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软件技术（软件外包与服务技术主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游戏软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3G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手机游戏策划师方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游戏软件专业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苹果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OS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发方向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宇智能化工程技术专业（安全防范技术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楼宇智能化工程技术专业（智能楼宇管理工程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装饰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消防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字城市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程监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涉外旅游（英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涉外旅游（日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涉外导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展策划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休闲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服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旅游管理（中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文秘（涉外秘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共关系（公关与策划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政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持与播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企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质量管理体系认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连锁经营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物制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物技术及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品经营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品生物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物制剂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用英语（外贸英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商务英语专业（英语教育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商务英语专业（科技翻译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用日语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应用法语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产品造型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景观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脑艺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字传媒艺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动漫设计与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环境艺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分子材料加工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  <w:t>7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  <w:t>36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  <w:t>36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1:00Z</dcterms:created>
  <dc:creator>微软用户</dc:creator>
  <dc:description/>
  <dc:language>en-US</dc:language>
  <cp:lastModifiedBy>admin</cp:lastModifiedBy>
  <dcterms:modified xsi:type="dcterms:W3CDTF">2016-03-21T07:41:00Z</dcterms:modified>
  <cp:revision>2</cp:revision>
  <dc:subject/>
  <dc:title>参会人员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