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0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院校专业信息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45"/>
        <w:gridCol w:w="1850"/>
        <w:gridCol w:w="968"/>
        <w:gridCol w:w="951"/>
        <w:gridCol w:w="782"/>
        <w:gridCol w:w="779"/>
        <w:gridCol w:w="1857"/>
      </w:tblGrid>
      <w:tr>
        <w:trPr>
          <w:trHeight w:val="61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软件工程职业学院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（实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年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工程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视动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装设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６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电子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７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８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工程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９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电子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机电应用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激光加工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分析与检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生物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化制药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药品监督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具设计与制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制造与自动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辅助设计与制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生产设备应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测试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信息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应用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嵌入式系统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形图像制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技术服务与营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制造与装配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检测与维修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机械运用与维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电子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管理与实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企业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关与国际货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锁经营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楷体_GB2312;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;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7:00Z</dcterms:created>
  <dc:creator>will</dc:creator>
  <dc:description/>
  <dc:language>en-US</dc:language>
  <cp:lastModifiedBy>admin</cp:lastModifiedBy>
  <cp:lastPrinted>2003-01-01T01:27:00Z</cp:lastPrinted>
  <dcterms:modified xsi:type="dcterms:W3CDTF">2016-03-21T07:37:00Z</dcterms:modified>
  <cp:revision>2</cp:revision>
  <dc:subject/>
  <dc:title>2012浙江省技能人才校企合作交流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