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00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院校专业信息表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98"/>
        <w:gridCol w:w="1697"/>
        <w:gridCol w:w="968"/>
        <w:gridCol w:w="951"/>
        <w:gridCol w:w="782"/>
        <w:gridCol w:w="779"/>
        <w:gridCol w:w="2042"/>
      </w:tblGrid>
      <w:tr>
        <w:trPr>
          <w:trHeight w:val="612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校名称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  <w:lang w:bidi="ar"/>
              </w:rPr>
              <w:t>华夏理工学院（原武汉理工大学华夏学院）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业（实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年）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（制造自动化、数控方向）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中旬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材料成型及控制工程（模具、焊接方向）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汽车服务工程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中旬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土木工程（建筑、路桥方向）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城市规划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英语（商务英语、英语教育、口笔译方向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 （平面设计、环艺设计方向）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（动画设计、产品设计方向）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出版学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与仪器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工程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（含药物制剂方向）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正文文本缩进 Char"/>
    <w:basedOn w:val="Style14"/>
    <w:qFormat/>
    <w:rPr>
      <w:rFonts w:eastAsia="楷体_GB2312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5:00Z</dcterms:created>
  <dc:creator>will</dc:creator>
  <dc:description/>
  <dc:language>en-US</dc:language>
  <cp:lastModifiedBy>admin</cp:lastModifiedBy>
  <cp:lastPrinted>2003-01-01T01:27:00Z</cp:lastPrinted>
  <dcterms:modified xsi:type="dcterms:W3CDTF">2016-03-21T07:35:00Z</dcterms:modified>
  <cp:revision>2</cp:revision>
  <dc:subject/>
  <dc:title>2012浙江省技能人才校企合作交流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