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ind w:firstLine="28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专业信息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8"/>
        <w:gridCol w:w="1697"/>
        <w:gridCol w:w="968"/>
        <w:gridCol w:w="951"/>
        <w:gridCol w:w="782"/>
        <w:gridCol w:w="779"/>
        <w:gridCol w:w="1857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工程大学邮电与信息工程学院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测控技术与仪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过程装备与控制工程（石油化工机械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及控制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材料物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与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药物制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制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法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会计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（电子商务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动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业造型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环境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平面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英语（国际商务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光信息科学与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（电信业务营销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（移动通信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网络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电信业务营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通信技术（光纤通信方向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移动通信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楷体_GB2312;Arial Unicode MS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eastAsia="楷体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6:00Z</dcterms:created>
  <dc:creator>will</dc:creator>
  <dc:description/>
  <dc:language>en-US</dc:language>
  <cp:lastModifiedBy>admin</cp:lastModifiedBy>
  <cp:lastPrinted>2003-01-01T01:27:00Z</cp:lastPrinted>
  <dcterms:modified xsi:type="dcterms:W3CDTF">2016-03-21T07:06:00Z</dcterms:modified>
  <cp:revision>2</cp:revision>
  <dc:subject/>
  <dc:title>2012浙江省技能人才校企合作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