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无锡科技职业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无锡科技职业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3"/>
        <w:gridCol w:w="1741"/>
      </w:tblGrid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航运输（空港物流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信息管理（物流信息管理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（会计与统计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技术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光伏应用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电子技术（传感器和检测技术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电子技术（液晶显示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技术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德机电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德机电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1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与基础教育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涉外事务管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与基础教育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联网与软件技术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联网应用技术（智能技术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技术（移动应用开发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技术（软件外包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信网络与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信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联网与软件技术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漫设计与制作（游戏美术设计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市场经营与管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视觉传达艺术设计（新媒体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传播与策划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7:00Z</dcterms:created>
  <dc:creator>shuang.sang</dc:creator>
  <dc:description/>
  <dc:language>en-US</dc:language>
  <cp:lastModifiedBy>admin</cp:lastModifiedBy>
  <dcterms:modified xsi:type="dcterms:W3CDTF">2016-03-21T06:57:00Z</dcterms:modified>
  <cp:revision>2</cp:revision>
  <dc:subject/>
  <dc:title>*********有限公司</dc:title>
</cp:coreProperties>
</file>