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无锡城市职业技术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无锡城市职业技术学院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000000"/>
          <w:sz w:val="22"/>
          <w:szCs w:val="36"/>
        </w:rPr>
      </w:pPr>
      <w:r>
        <w:rPr>
          <w:rFonts w:cs="Arial" w:ascii="宋体;SimSun" w:hAnsi="宋体;SimSun"/>
          <w:b/>
          <w:color w:val="000000"/>
          <w:sz w:val="22"/>
          <w:szCs w:val="36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或者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无锡城市职业技术学院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届毕业生数据信息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740"/>
        <w:gridCol w:w="1080"/>
      </w:tblGrid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班级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46" w:hRule="atLeast"/>
        </w:trPr>
        <w:tc>
          <w:tcPr>
            <w:tcW w:w="3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旅游管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</w:tr>
      <w:tr>
        <w:trPr>
          <w:trHeight w:val="465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涉外旅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443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酒店管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展策划与管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524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休闲服务与管理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贸易金融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融管理与实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投资与理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际经济与贸易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市场营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19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子商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10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商务管理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物流管理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动漫设计与制作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视觉传达艺术设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物形象设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装潢艺术设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告设计与制作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能源应用技术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气自动化技术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控制技术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应用技术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物联网应用技术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网络技术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应用电子技术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与环境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园林技术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道路桥梁工程技术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建筑装饰工程技术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景观设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建筑工程技术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</w:tr>
      <w:tr>
        <w:trPr>
          <w:trHeight w:val="465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程造价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</w:tr>
      <w:tr>
        <w:trPr>
          <w:trHeight w:val="165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给排水工程技术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房地产经营与估价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院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</w:tr>
      <w:tr>
        <w:trPr>
          <w:trHeight w:val="210" w:hRule="atLeast"/>
        </w:trPr>
        <w:tc>
          <w:tcPr>
            <w:tcW w:w="3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育系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创意系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系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  计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4:00Z</dcterms:created>
  <dc:creator>shuang.sang</dc:creator>
  <dc:description/>
  <dc:language>en-US</dc:language>
  <cp:lastModifiedBy>admin</cp:lastModifiedBy>
  <dcterms:modified xsi:type="dcterms:W3CDTF">2016-03-21T06:54:00Z</dcterms:modified>
  <cp:revision>2</cp:revision>
  <dc:subject/>
  <dc:title>*********有限公司</dc:title>
</cp:coreProperties>
</file>