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托普信息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7"/>
        <w:gridCol w:w="2358"/>
        <w:gridCol w:w="3103"/>
        <w:gridCol w:w="859"/>
        <w:gridCol w:w="965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现代服务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报关与国际货运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报关与国际货运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商务管理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商务管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93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建筑工程管理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建筑工程管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现代技术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软件技术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软件技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模具设计与制造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模具设计与制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数控设备应用与维护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数控设备应用与维护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机械制造与自动化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机械制造与自动化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机械设计与制造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机械设计与制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机电一体化技术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机电一体化技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字传媒学院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动漫设计与制作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动漫设计与制作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影视动画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影视动画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装潢艺术设计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装潢艺术设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广告设计与制作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广告设计与制作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服装设计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服装设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视广告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视广告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shuang.sang</dc:creator>
  <dc:description/>
  <dc:language>en-US</dc:language>
  <cp:lastModifiedBy>admin</cp:lastModifiedBy>
  <dcterms:modified xsi:type="dcterms:W3CDTF">2016-03-21T06:48:00Z</dcterms:modified>
  <cp:revision>2</cp:revision>
  <dc:subject/>
  <dc:title>*********有限公司</dc:title>
</cp:coreProperties>
</file>