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市职业大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苏州市职业大学</w:t>
      </w:r>
    </w:p>
    <w:p>
      <w:pPr>
        <w:pStyle w:val="Normal"/>
        <w:shd w:fill="FFFFFF" w:val="clear"/>
        <w:spacing w:lineRule="atLeast" w:line="390"/>
        <w:ind w:firstLine="420"/>
        <w:rPr>
          <w:rFonts w:ascii="宋体;SimSun" w:hAnsi="宋体;SimSun" w:cs="Arial"/>
          <w:b/>
          <w:b/>
          <w:color w:val="000000"/>
          <w:sz w:val="22"/>
        </w:rPr>
      </w:pPr>
      <w:r>
        <w:rPr>
          <w:rFonts w:eastAsia="楷体_GB2312;宋体" w:cs="楷体_GB2312;宋体" w:ascii="楷体_GB2312;宋体" w:hAnsi="楷体_GB2312;宋体"/>
        </w:rPr>
        <w:t xml:space="preserve">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苏州市职业大学</w:t>
      </w:r>
      <w:r>
        <w:rPr>
          <w:sz w:val="24"/>
        </w:rPr>
        <w:t>2017</w:t>
      </w:r>
      <w:r>
        <w:rPr>
          <w:sz w:val="24"/>
        </w:rPr>
        <w:t>届毕业生</w:t>
      </w:r>
      <w:r>
        <w:rPr>
          <w:sz w:val="24"/>
        </w:rPr>
        <w:t>4559</w:t>
      </w:r>
      <w:r>
        <w:rPr>
          <w:sz w:val="24"/>
        </w:rPr>
        <w:t>人，涵盖理工、文史、艺术、师范、体育等科类共</w:t>
      </w:r>
      <w:r>
        <w:rPr>
          <w:sz w:val="24"/>
        </w:rPr>
        <w:t>63</w:t>
      </w:r>
      <w:r>
        <w:rPr>
          <w:sz w:val="24"/>
        </w:rPr>
        <w:t>个专业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苏州市职业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届毕业生生源信息</w:t>
      </w:r>
    </w:p>
    <w:tbl>
      <w:tblPr>
        <w:tblW w:w="804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886"/>
        <w:gridCol w:w="1082"/>
        <w:gridCol w:w="2990"/>
        <w:gridCol w:w="1082"/>
      </w:tblGrid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机电工程学院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商学院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50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机电一体化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报关与国际货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机械制造与自动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模具设计与制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法律事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汽车检测与维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法律文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汽车运用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数控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计算机工程学院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会计与审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动漫设计与制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金融与证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计算机多媒体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投资与理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计算机网络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教育与人文学院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11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计算机信息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工业分析与检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软件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食品营养与检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物联网应用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新闻采编与制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游戏软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艺术学院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外国语学院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73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产品造型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旅游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多媒体设计与制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商务日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服装制版与工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商务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应用德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旅游工艺品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应用英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美术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管理学院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4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视觉传达艺术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装饰艺术设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电子信息工程学院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文化市场经营与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电气自动化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电子信息工程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光伏应用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通信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体育部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微电子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</w:tr>
      <w:tr>
        <w:trPr>
          <w:trHeight w:val="341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应用电子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全校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6:00Z</dcterms:created>
  <dc:creator>shuang.sang</dc:creator>
  <dc:description/>
  <dc:language>en-US</dc:language>
  <cp:lastModifiedBy>admin</cp:lastModifiedBy>
  <dcterms:modified xsi:type="dcterms:W3CDTF">2016-03-21T06:46:00Z</dcterms:modified>
  <cp:revision>2</cp:revision>
  <dc:subject/>
  <dc:title>*********有限公司</dc:title>
</cp:coreProperties>
</file>