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苏州科技学院天平学院</w:t>
      </w:r>
    </w:p>
    <w:p>
      <w:pPr>
        <w:pStyle w:val="Normal"/>
        <w:jc w:val="left"/>
        <w:rPr>
          <w:b/>
          <w:b/>
          <w:sz w:val="28"/>
          <w:szCs w:val="28"/>
        </w:rPr>
      </w:pPr>
      <w:r>
        <w:rPr>
          <w:b/>
          <w:sz w:val="28"/>
          <w:szCs w:val="28"/>
        </w:rPr>
      </w:r>
    </w:p>
    <w:p>
      <w:pPr>
        <w:pStyle w:val="Normal"/>
        <w:jc w:val="left"/>
        <w:rPr>
          <w:b/>
          <w:b/>
          <w:sz w:val="28"/>
          <w:szCs w:val="28"/>
        </w:rPr>
      </w:pPr>
      <w:r>
        <w:rPr>
          <w:b/>
          <w:sz w:val="28"/>
          <w:szCs w:val="28"/>
        </w:rPr>
        <w:t>学校名称：</w:t>
      </w:r>
      <w:r>
        <w:rPr>
          <w:rFonts w:eastAsia="Times New Roman"/>
          <w:b/>
          <w:sz w:val="36"/>
          <w:szCs w:val="36"/>
        </w:rPr>
        <w:t xml:space="preserve"> </w:t>
      </w:r>
      <w:r>
        <w:rPr>
          <w:b/>
          <w:sz w:val="28"/>
          <w:szCs w:val="28"/>
        </w:rPr>
        <w:t>苏州科技学院天平学院</w:t>
      </w:r>
    </w:p>
    <w:p>
      <w:pPr>
        <w:pStyle w:val="Normal"/>
        <w:jc w:val="center"/>
        <w:rPr>
          <w:b/>
          <w:b/>
          <w:sz w:val="28"/>
          <w:szCs w:val="28"/>
        </w:rPr>
      </w:pPr>
      <w:r>
        <w:rPr>
          <w:b/>
          <w:sz w:val="28"/>
          <w:szCs w:val="28"/>
        </w:rPr>
      </w:r>
    </w:p>
    <w:p>
      <w:pPr>
        <w:pStyle w:val="Normal"/>
        <w:rPr>
          <w:rFonts w:ascii="宋体;SimSun" w:hAnsi="宋体;SimSun"/>
          <w:sz w:val="24"/>
        </w:rPr>
      </w:pPr>
      <w:r>
        <w:rPr>
          <w:rFonts w:cs="宋体;SimSun" w:ascii="宋体;SimSun" w:hAnsi="宋体;SimSun"/>
          <w:b/>
          <w:sz w:val="24"/>
        </w:rPr>
        <w:t>2016</w:t>
      </w:r>
      <w:r>
        <w:rPr>
          <w:rFonts w:ascii="宋体;SimSun" w:hAnsi="宋体;SimSun" w:cs="宋体;SimSun"/>
          <w:b/>
          <w:sz w:val="24"/>
        </w:rPr>
        <w:t>年或者</w:t>
      </w:r>
      <w:r>
        <w:rPr>
          <w:rFonts w:cs="宋体;SimSun" w:ascii="宋体;SimSun" w:hAnsi="宋体;SimSun"/>
          <w:b/>
          <w:sz w:val="24"/>
        </w:rPr>
        <w:t>2017</w:t>
      </w:r>
      <w:r>
        <w:rPr>
          <w:rFonts w:ascii="宋体;SimSun" w:hAnsi="宋体;SimSun" w:cs="宋体;SimSun"/>
          <w:b/>
          <w:sz w:val="24"/>
        </w:rPr>
        <w:t>届毕业生专业信息</w:t>
      </w:r>
      <w:r>
        <w:rPr>
          <w:rFonts w:ascii="宋体;SimSun" w:hAnsi="宋体;SimSun" w:cs="宋体;SimSun"/>
          <w:sz w:val="24"/>
        </w:rPr>
        <w:t>：</w:t>
      </w:r>
    </w:p>
    <w:p>
      <w:pPr>
        <w:pStyle w:val="Normal"/>
        <w:widowControl/>
        <w:shd w:fill="FAFAFA" w:val="clear"/>
        <w:spacing w:lineRule="atLeast" w:line="375" w:before="225" w:after="225"/>
        <w:jc w:val="center"/>
        <w:rPr/>
      </w:pPr>
      <w:r>
        <w:rPr>
          <w:rFonts w:ascii="宋体;SimSun" w:hAnsi="宋体;SimSun" w:cs="宋体;SimSun"/>
          <w:color w:val="33383D"/>
          <w:kern w:val="0"/>
          <w:sz w:val="24"/>
          <w:shd w:fill="FFFFFF" w:val="clear"/>
        </w:rPr>
        <w:t>苏州科技学院天平学院</w:t>
      </w:r>
      <w:r>
        <w:rPr>
          <w:rFonts w:cs="宋体;SimSun" w:ascii="宋体;SimSun" w:hAnsi="宋体;SimSun"/>
          <w:color w:val="33383D"/>
          <w:kern w:val="0"/>
          <w:sz w:val="24"/>
          <w:shd w:fill="FFFFFF" w:val="clear"/>
        </w:rPr>
        <w:t>2014</w:t>
      </w:r>
      <w:r>
        <w:rPr>
          <w:rFonts w:ascii="宋体;SimSun" w:hAnsi="宋体;SimSun" w:cs="宋体;SimSun"/>
          <w:color w:val="33383D"/>
          <w:kern w:val="0"/>
          <w:sz w:val="24"/>
          <w:shd w:fill="FFFFFF" w:val="clear"/>
        </w:rPr>
        <w:t>年本科招生专业介绍</w:t>
      </w:r>
      <w:r>
        <w:rPr>
          <w:rFonts w:ascii="宋体;SimSun" w:hAnsi="宋体;SimSun" w:cs="宋体;SimSun"/>
          <w:color w:val="33383D"/>
          <w:kern w:val="0"/>
          <w:sz w:val="24"/>
          <w:shd w:fill="FFFFFF" w:val="clear"/>
        </w:rPr>
        <w:t xml:space="preserve"> </w:t>
      </w:r>
    </w:p>
    <w:p>
      <w:pPr>
        <w:pStyle w:val="Normal"/>
        <w:widowControl/>
        <w:shd w:fill="FAFAFA" w:val="clear"/>
        <w:spacing w:lineRule="atLeast" w:line="375" w:before="225" w:after="225"/>
        <w:jc w:val="center"/>
        <w:rPr/>
      </w:pPr>
      <w:r>
        <w:rPr>
          <w:rFonts w:cs="宋体;SimSun" w:ascii="宋体;SimSun" w:hAnsi="宋体;SimSun"/>
          <w:color w:val="33383D"/>
          <w:kern w:val="0"/>
          <w:sz w:val="24"/>
          <w:shd w:fill="FFFFFF" w:val="clear"/>
        </w:rPr>
        <w:t>(</w:t>
      </w:r>
      <w:r>
        <w:rPr>
          <w:rFonts w:ascii="宋体;SimSun" w:hAnsi="宋体;SimSun" w:cs="宋体;SimSun"/>
          <w:color w:val="33383D"/>
          <w:kern w:val="0"/>
          <w:sz w:val="24"/>
          <w:shd w:fill="FFFFFF" w:val="clear"/>
        </w:rPr>
        <w:t>以下各专业学制均为</w:t>
      </w:r>
      <w:r>
        <w:rPr>
          <w:rFonts w:cs="宋体;SimSun" w:ascii="宋体;SimSun" w:hAnsi="宋体;SimSun"/>
          <w:color w:val="33383D"/>
          <w:kern w:val="0"/>
          <w:sz w:val="24"/>
          <w:shd w:fill="FFFFFF" w:val="clear"/>
        </w:rPr>
        <w:t>4</w:t>
      </w:r>
      <w:r>
        <w:rPr>
          <w:rFonts w:ascii="宋体;SimSun" w:hAnsi="宋体;SimSun" w:cs="宋体;SimSun"/>
          <w:color w:val="33383D"/>
          <w:kern w:val="0"/>
          <w:sz w:val="24"/>
          <w:shd w:fill="FFFFFF" w:val="clear"/>
        </w:rPr>
        <w:t>年</w:t>
      </w:r>
      <w:r>
        <w:rPr>
          <w:rFonts w:cs="宋体;SimSun" w:ascii="宋体;SimSun" w:hAnsi="宋体;SimSun"/>
          <w:color w:val="33383D"/>
          <w:kern w:val="0"/>
          <w:sz w:val="24"/>
          <w:shd w:fill="FFFFFF" w:val="clear"/>
        </w:rPr>
        <w:t xml:space="preserve">) </w:t>
      </w:r>
    </w:p>
    <w:p>
      <w:pPr>
        <w:pStyle w:val="Normal"/>
        <w:widowControl/>
        <w:shd w:fill="FFFFFF" w:val="clear"/>
        <w:spacing w:lineRule="atLeast" w:line="375" w:before="225" w:after="225"/>
        <w:ind w:firstLine="482"/>
        <w:jc w:val="left"/>
        <w:rPr/>
      </w:pPr>
      <w:r>
        <w:rPr>
          <w:rFonts w:ascii="宋体;SimSun" w:hAnsi="宋体;SimSun" w:cs="宋体;SimSun"/>
          <w:b/>
          <w:bCs/>
          <w:color w:val="33383D"/>
          <w:kern w:val="0"/>
          <w:sz w:val="24"/>
        </w:rPr>
        <w:t>环境设计</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艺术</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适应社会主义建设需要，具有扎实的理论基础、较高艺术修养、人文素质、设计组织和协调能力并全方位掌握环境设计专业知识与技能，有较强的创新意识和对时尚的敏锐感，有创新意识和创新能力、了解有关经济、文化、艺术事业的方针、政策、法规能胜任环境设计、施工管理及理论研究的复合型、高素质、创新型的高级专门人才。</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82"/>
        <w:jc w:val="left"/>
        <w:rPr/>
      </w:pPr>
      <w:r>
        <w:rPr>
          <w:rFonts w:ascii="宋体;SimSun" w:hAnsi="宋体;SimSun" w:cs="宋体;SimSun"/>
          <w:b/>
          <w:bCs/>
          <w:color w:val="33383D"/>
          <w:kern w:val="0"/>
          <w:sz w:val="24"/>
        </w:rPr>
        <w:t>园林</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农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从事风景园林与景观规划设计、风景名胜区及城市各类绿地规划设计、园林施工与管理的高级工程技术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环境工程</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从事城市和工业环境污染治理工程的设计与研究，环境监测与监察（监理）、环境管理等工作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给排水科学与工程专业</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给排水科学与工程有关的工程规划、设计、施工、运营、管理、科研和教学等工作的应用型高级工程技术人才，服务于水资源利用与保护、城镇给水排水、建筑给水排水、市政工程领域、工业给水排水和城市水系统等领域。</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人文地理与城乡规划</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备人文地理与城乡规划管理的基本理论、知识和技能，从事城乡规划与建设管理的应用型专业人才，要求毕业生在城乡社会经济分析与规划、旅游规划、生态规划等特定领域具有特长。</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建筑环境与能源应用工程</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建筑环境与能源应用工程有关的工程设计、规划、施工、技术管理和研究开发的应用型高级工程技术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土木工程（建筑工程）</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适应我国社会发展和经济建设需要，德、智、体、美全面发展，掌握土木工程学科（建筑工程方向）的基本理论和基本知识，具有扎实的理论基础及较宽知识面，实践能力强，综合素质高，能从事土木工程（建筑工程方向）施工、设计与管理工作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土木工程（道路桥梁工程）</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适应我国社会发展和经济建设需要，德、智、体、美全面发展，掌握土木工程学科（道路桥梁工程方向）的基本理论和基本知识，具有扎实的理论基础及较宽知识面，实践能力强，综合素质高，能从事土木工程（道路桥梁工程方向）施工、设计、与管理工作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工程管理</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管理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备土木工程技术、经济、管理、法律等方面的基本知识，系统掌握工程管理理论、方法和手段，具有较强的实践能力和综合决策能力、具有较强的英语和计算机应用能力的建设工程和房地产领域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工程造价</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管理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备土木工程技术、经济、管理、法律等方面的基本知识，系统掌握工程管理理论、方法和手段，具有较强的实践能力和综合决策能力、具有较强的英语和计算机应用能力的建设工程和房地产领域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应用化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从事应用化学、精细化工、化学制药方面的科学研究、技术开发、生产与经营管理工作的应用型的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计算机科学与技术</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有计算机、网络与信息系统、软件工程相关的基础知识，从事计算机相关应用领域的系统开发、系统测试、系统集成、系统管理及技术服务等岗位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电子与信息工程</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备良好科学素养和扎实基础科学理论并掌握电子信息和计算机科学的基本知识与技能，在信息与通信、计算机应用等领域从事研究、开发、通信组网、运行维护、科技管理、市场营销等方面的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通信工程</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备良好科学素养和扎实基础科学理论并掌握现代通信工程和网络技术的基本知识与技能，在信息与通信、计算机应用等领域从事研究、开发、通信组网、运行维护、科技管理、市场营销等方面的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机械设计制造及其自动化专业</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掌握机械设计、机械制造、机械电子及自动化等方面的基础理论和基本知识，受到现代机械工程师的基本训练，具有创新精神与工程实践基本能力，适应机械工程领域发展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电气工程及其自动化</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工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适应我国社会主义现代化建设需要，德、智、体、美全面发展，素质、能力、知识协调统一，掌握电工技术、电子技术、控制技术、信号处理、电力电子技术、建筑电气、计算机软硬件技术等必要的工程技术基础和相应的专业知识，具有在本领域内从事工程设计、系统运行、信息处理、实验分析、科研开发和相关的技术工作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工商管理</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管理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适应长三角地区经济社会发展需要，具备管理、经济、法律和企业管理方面的知识和能力，系统掌握现代企业管理和公司金融的理论、方法和手段，具有较强英语能力和实践能力，具有较高综合素质和创新精神的高级管理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酒店管理</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管理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适应长三角地区星级酒店发展需要，具备较高的管理理论素养和扎实的酒店管理专业知识，具有人文素质、领导艺术、创新意识和社会责任，熟悉现代星级酒店经营管理方法和手段，具有较强外语能力和实践能力的应用型、复合型专业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市场营销</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管理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有企业管理基础知识，系统掌握市场研究、营销策划、网络营销、消费行为分析、销售渠道管理以及电子商务、网络营销、网站建设等方面的理论、方法和手段，具有较强的实践能力，以及较强的英语和计算机信息管理能力的中高层经营管理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物流管理</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管理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有企业物流管理基础知识，系统掌握市场研究、物流营销与策划、销售渠道管理、生产运营管理、物流管理等方面的理论、方法和手段，具有较强英语能力和实践能力，具有较高综合素质和创新精神的应用型物流管理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人力资源管理</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管理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有管理、经济、法律及人力资源管理等方面的知识和能力，能在各类企事业单位从事人力资源开发、管理和研究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汉语言文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文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主要培养掌握汉语言文学的基本理论、基础知识和基本技能，具有较强的文字表达能力和现代信息处理能力，具备从事文化宣传、行政管理、新闻传播、编辑出版及中小学教育教学工作的能力，可在党政机关，包括报刊宣传、新闻出版、影视文化、互联网、对外交流及其他企事业部门从事语言文字工作，亦能在中小学及教育培训机构从事教育教学工作的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秘书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文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主要培养系统掌握秘书学、行政管理学、公共关系学等方面的基本知识，具有较强的文字表达、行政管理、公关策划、组织协调与人际沟通等能力，全面掌握现代办公技术和现代秘书工作技能，适合在中外企业从事文秘、行政管理、公关策划和宣传等工作，亦能适应党政机关、企事业单位、社会团体等秘书工作要求的应用型高级文秘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视觉传达设计</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艺术</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备艺术设计专业的基本理论、基本知识、基本技能，具备一定的造型能力、审美能力、创造能力以及艺术设计实际操作能力和市场反应能力的专业人才。通过专业学习，使学生具有扎实的造型能力、系统的专业基础理论和相关学科知识，具有较高的专业设计水平和文化艺术修养，突出理论与实践的结合。</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英语</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文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有较扎实的英语语言基本功、较强的听说读写译技能，并掌握一定的国际商务知识的应用型人才。本专业方向的学生同时具有相当的实践能力、交际能力、协调能力和一定的创新精神，以及基本的计算机文字信息处理和软件应用操作能力。</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英语（应用翻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文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有较扎实的英语语言基本功、较强的听说读写技能，并掌握一定的翻译基础理论和实践知识的应用型人才。本专业方向的学生同时具有相当的实践能力、交际能力和沟通协调能力，以及基本的计算机文字信息处理和软件应用操作能力。</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日语</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文科</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培养具有较扎实的日语语言基本功、较强的听说读写译技能，并掌握一定的国际商务知识的应用型人才。本专业方向的学生同时具有相当的实践能力、交际能力、协调能力和一定的创新精神，以及基本的计算机文字信息处理和软件应用操作能力。</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音乐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艺术</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不属于师范类。培养音乐基础扎实、知识面宽、实践能力强、具有创新精神、综合素质高的应用型高级专门人才。</w:t>
      </w:r>
      <w:r>
        <w:rPr>
          <w:rFonts w:ascii="宋体;SimSun" w:hAnsi="宋体;SimSun" w:cs="宋体;SimSun"/>
          <w:color w:val="33383D"/>
          <w:kern w:val="0"/>
          <w:sz w:val="24"/>
        </w:rPr>
        <w:t xml:space="preserve"> </w:t>
      </w:r>
    </w:p>
    <w:p>
      <w:pPr>
        <w:pStyle w:val="Normal"/>
        <w:widowControl/>
        <w:shd w:fill="FAFAFA" w:val="clear"/>
        <w:spacing w:lineRule="atLeast" w:line="375" w:before="225" w:after="225"/>
        <w:ind w:firstLine="482"/>
        <w:jc w:val="left"/>
        <w:rPr/>
      </w:pPr>
      <w:r>
        <w:rPr>
          <w:rFonts w:ascii="宋体;SimSun" w:hAnsi="宋体;SimSun" w:cs="宋体;SimSun"/>
          <w:b/>
          <w:bCs/>
          <w:color w:val="33383D"/>
          <w:kern w:val="0"/>
          <w:sz w:val="24"/>
        </w:rPr>
        <w:t>舞蹈学</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专业性质：艺术</w:t>
      </w:r>
      <w:r>
        <w:rPr>
          <w:rFonts w:ascii="宋体;SimSun" w:hAnsi="宋体;SimSun" w:cs="宋体;SimSun"/>
          <w:color w:val="33383D"/>
          <w:kern w:val="0"/>
          <w:sz w:val="24"/>
        </w:rPr>
        <w:t xml:space="preserve"> </w:t>
      </w:r>
    </w:p>
    <w:p>
      <w:pPr>
        <w:pStyle w:val="Normal"/>
        <w:widowControl/>
        <w:shd w:fill="FFFFFF" w:val="clear"/>
        <w:spacing w:lineRule="atLeast" w:line="375" w:before="225" w:after="225"/>
        <w:ind w:firstLine="456"/>
        <w:jc w:val="left"/>
        <w:rPr/>
      </w:pPr>
      <w:r>
        <w:rPr>
          <w:rFonts w:ascii="宋体;SimSun" w:hAnsi="宋体;SimSun" w:cs="宋体;SimSun"/>
          <w:color w:val="33383D"/>
          <w:kern w:val="0"/>
          <w:sz w:val="24"/>
        </w:rPr>
        <w:t>本专业不属于师范类。培养专门从事中国古典舞、中国民间舞、芭蕾舞、现代舞等多舞种的教学、艺术创作、艺术辅导工作的高级舞蹈艺术人才。</w:t>
      </w:r>
      <w:r>
        <w:rPr>
          <w:rFonts w:ascii="宋体;SimSun" w:hAnsi="宋体;SimSun" w:cs="宋体;SimSun"/>
          <w:color w:val="33383D"/>
          <w:kern w:val="0"/>
          <w:sz w:val="24"/>
        </w:rPr>
        <w:t xml:space="preserve"> </w:t>
      </w:r>
    </w:p>
    <w:p>
      <w:pPr>
        <w:pStyle w:val="Normal"/>
        <w:rPr>
          <w:rFonts w:ascii="宋体;SimSun" w:hAnsi="宋体;SimSun" w:cs="宋体;SimSun"/>
          <w:b/>
          <w:b/>
          <w:color w:val="33383D"/>
          <w:kern w:val="0"/>
          <w:sz w:val="24"/>
        </w:rPr>
      </w:pPr>
      <w:r>
        <w:rPr>
          <w:rFonts w:cs="宋体;SimSun" w:ascii="宋体;SimSun" w:hAnsi="宋体;SimSun"/>
          <w:b/>
          <w:color w:val="33383D"/>
          <w:kern w:val="0"/>
          <w:sz w:val="24"/>
        </w:rPr>
      </w:r>
    </w:p>
    <w:sectPr>
      <w:type w:val="nextPage"/>
      <w:pgSz w:w="11906" w:h="16838"/>
      <w:pgMar w:left="1134" w:right="1134"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rPr>
  </w:style>
  <w:style w:type="character" w:styleId="Char1">
    <w:name w:val="页脚 Char"/>
    <w:basedOn w:val="Style14"/>
    <w:qFormat/>
    <w:rPr>
      <w:sz w:val="18"/>
    </w:rPr>
  </w:style>
  <w:style w:type="character" w:styleId="Char2">
    <w:name w:val="批注框文本 Char"/>
    <w:basedOn w:val="Style14"/>
    <w:qFormat/>
    <w:rPr>
      <w:rFonts w:ascii="Times New Roman" w:hAnsi="Times New Roman" w:eastAsia="宋体;SimSun" w:cs="Times New Roman"/>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Style15">
    <w:name w:val="批注框文本"/>
    <w:basedOn w:val="Normal"/>
    <w:qFormat/>
    <w:pPr/>
    <w:rPr>
      <w:kern w:val="0"/>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5:00Z</dcterms:created>
  <dc:creator>shuang.sang</dc:creator>
  <dc:description/>
  <dc:language>en-US</dc:language>
  <cp:lastModifiedBy>admin</cp:lastModifiedBy>
  <dcterms:modified xsi:type="dcterms:W3CDTF">2016-03-21T06:45:00Z</dcterms:modified>
  <cp:revision>2</cp:revision>
  <dc:subject/>
  <dc:title>*********有限公司</dc:title>
</cp:coreProperties>
</file>