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经贸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苏州经贸职业技术学院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2"/>
          <w:szCs w:val="36"/>
        </w:rPr>
      </w:pPr>
      <w:r>
        <w:rPr>
          <w:rFonts w:cs="Arial" w:ascii="宋体;SimSun" w:hAnsi="宋体;SimSun"/>
          <w:b/>
          <w:color w:val="000000"/>
          <w:sz w:val="22"/>
          <w:szCs w:val="36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25"/>
        <w:gridCol w:w="1883"/>
        <w:gridCol w:w="2989"/>
        <w:gridCol w:w="802"/>
        <w:gridCol w:w="901"/>
      </w:tblGrid>
      <w:tr>
        <w:trPr/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子商务与物流学院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营销与策划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连锁经营管理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72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商务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293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流管理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293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流管理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流管理（</w:t>
            </w:r>
            <w:r>
              <w:rPr>
                <w:color w:val="000000"/>
              </w:rPr>
              <w:t>3+2</w:t>
            </w:r>
            <w:r>
              <w:rPr>
                <w:color w:val="000000"/>
              </w:rPr>
              <w:t>转段）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  <w:r>
              <w:rPr/>
              <w:t>(</w:t>
            </w:r>
            <w:r>
              <w:rPr/>
              <w:t>海外本科直通车</w:t>
            </w:r>
            <w:r>
              <w:rPr/>
              <w:t>)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贸易实务</w:t>
            </w:r>
            <w:r>
              <w:rPr/>
              <w:t>(</w:t>
            </w:r>
            <w:r>
              <w:rPr/>
              <w:t>海外本科直通车</w:t>
            </w:r>
            <w:r>
              <w:rPr/>
              <w:t>)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(</w:t>
            </w:r>
            <w:r>
              <w:rPr/>
              <w:t>海外本科直通车</w:t>
            </w:r>
            <w:r>
              <w:rPr/>
              <w:t>)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管理与实务</w:t>
            </w:r>
            <w:r>
              <w:rPr/>
              <w:t>(</w:t>
            </w:r>
            <w:r>
              <w:rPr/>
              <w:t>海外本科直通车</w:t>
            </w:r>
            <w:r>
              <w:rPr/>
              <w:t>)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英语</w:t>
            </w:r>
            <w:r>
              <w:rPr/>
              <w:t>(</w:t>
            </w:r>
            <w:r>
              <w:rPr/>
              <w:t>海外本科直通车</w:t>
            </w:r>
            <w:r>
              <w:rPr/>
              <w:t>)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  <w:r>
              <w:rPr/>
              <w:t>(</w:t>
            </w:r>
            <w:r>
              <w:rPr/>
              <w:t>海外本科直通车</w:t>
            </w:r>
            <w:r>
              <w:rPr/>
              <w:t>)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人文社科与旅游学院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酒店管理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旅游管理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展策划与管理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秘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力资源与管理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英语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纺织服装与艺术传媒学院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织品检验与贸易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织品检验与贸易（单招）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装设计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艺术设计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染整技术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检技术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纺织技术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纺织技术（单招）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影视动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365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潢艺术设计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电与信息技术学院</w:t>
            </w:r>
          </w:p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电子技术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应用电子技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招</w:t>
            </w:r>
            <w:r>
              <w:rPr>
                <w:color w:val="000000"/>
              </w:rPr>
              <w:t>)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技术服务与营销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控技术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电一体化技术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信息工程技术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技术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网络技术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计算机网络技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嵌入式培养</w:t>
            </w:r>
            <w:r>
              <w:rPr>
                <w:color w:val="000000"/>
              </w:rPr>
              <w:t>)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应用技术（单招）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冷与冷藏技术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8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联网应用技术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87" w:hRule="atLeast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会计与国际贸易学院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（</w:t>
            </w:r>
            <w:r>
              <w:rPr>
                <w:color w:val="000000"/>
              </w:rPr>
              <w:t>3+2</w:t>
            </w:r>
            <w:r>
              <w:rPr>
                <w:color w:val="000000"/>
              </w:rPr>
              <w:t>）高职本科分段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87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287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与审计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87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贸易实务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87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商务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87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管理与实务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87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与理财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   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5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0:00Z</dcterms:created>
  <dc:creator>shuang.sang</dc:creator>
  <dc:description/>
  <dc:language>en-US</dc:language>
  <cp:lastModifiedBy>admin</cp:lastModifiedBy>
  <dcterms:modified xsi:type="dcterms:W3CDTF">2016-03-21T06:40:00Z</dcterms:modified>
  <cp:revision>2</cp:revision>
  <dc:subject/>
  <dc:title>*********有限公司</dc:title>
</cp:coreProperties>
</file>