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职业技术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苏州工业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3532"/>
        <w:gridCol w:w="878"/>
        <w:gridCol w:w="99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精密制造工程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具设计与制造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设备应用与维护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生产设备应用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与通信工程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测量技术与仪器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软件与服务外包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信息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互联应用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贸管理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信息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建筑工程与艺术设计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艺术设计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设计与制作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英语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商务日语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英语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2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VisitedInternetLink">
    <w:name w:val="FollowedHyperlink"/>
    <w:basedOn w:val="Style14"/>
    <w:rPr>
      <w:rFonts w:cs="Times New Roman"/>
      <w:color w:val="000000"/>
      <w:sz w:val="18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7:00Z</dcterms:created>
  <dc:creator>shuang.sang</dc:creator>
  <dc:description/>
  <dc:language>en-US</dc:language>
  <cp:lastModifiedBy>admin</cp:lastModifiedBy>
  <dcterms:modified xsi:type="dcterms:W3CDTF">2016-03-21T06:37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