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工业园区职业技术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名称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苏州工业园区职业技术学院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6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20"/>
        <w:gridCol w:w="3195"/>
        <w:gridCol w:w="878"/>
        <w:gridCol w:w="990"/>
      </w:tblGrid>
      <w:tr>
        <w:trPr/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bCs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bCs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 w:val="24"/>
              </w:rPr>
              <w:t>电子工程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 w:val="24"/>
              </w:rPr>
              <w:t>电气自动化技术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38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新宋体" w:ascii="楷体_GB2312;新宋体" w:hAnsi="楷体_GB2312;新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bCs/>
                <w:color w:val="000000"/>
                <w:kern w:val="0"/>
                <w:sz w:val="24"/>
              </w:rPr>
              <w:t>电子信息工程技术（单招）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新宋体" w:ascii="楷体_GB2312;新宋体" w:hAnsi="楷体_GB2312;新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 w:val="24"/>
              </w:rPr>
              <w:t>电子信息工程技术（普高）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72" w:hRule="atLeast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 w:val="24"/>
              </w:rPr>
              <w:t>电子组装技术与设备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新宋体" w:ascii="楷体_GB2312;新宋体" w:hAnsi="楷体_GB2312;新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bCs/>
                <w:color w:val="000000"/>
                <w:kern w:val="0"/>
                <w:sz w:val="24"/>
              </w:rPr>
              <w:t>微电子技术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新宋体" w:ascii="楷体_GB2312;新宋体" w:hAnsi="楷体_GB2312;新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 w:val="24"/>
              </w:rPr>
              <w:t>工商管理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新宋体" w:ascii="楷体_GB2312;新宋体" w:hAnsi="楷体_GB2312;新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bCs/>
                <w:color w:val="000000"/>
                <w:kern w:val="0"/>
                <w:sz w:val="24"/>
              </w:rPr>
              <w:t>报关与国际货运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新宋体" w:ascii="楷体_GB2312;新宋体" w:hAnsi="楷体_GB2312;新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 w:val="24"/>
              </w:rPr>
              <w:t>旅游管理（普高）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33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66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 w:val="24"/>
              </w:rPr>
              <w:t>营销与策划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49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 w:val="24"/>
              </w:rPr>
              <w:t>国际学院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 w:val="24"/>
              </w:rPr>
              <w:t>应用日语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26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新宋体" w:ascii="楷体_GB2312;新宋体" w:hAnsi="楷体_GB2312;新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bCs/>
                <w:color w:val="000000"/>
                <w:kern w:val="0"/>
                <w:sz w:val="24"/>
              </w:rPr>
              <w:t>应用英语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新宋体" w:ascii="楷体_GB2312;新宋体" w:hAnsi="楷体_GB2312;新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27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 w:val="24"/>
              </w:rPr>
              <w:t>机电工程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新宋体" w:ascii="楷体_GB2312;新宋体" w:hAnsi="楷体_GB2312;新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bCs/>
                <w:color w:val="000000"/>
                <w:kern w:val="0"/>
                <w:sz w:val="24"/>
              </w:rPr>
              <w:t>机电设备维修与管理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新宋体" w:ascii="楷体_GB2312;新宋体" w:hAnsi="楷体_GB2312;新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43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 w:val="24"/>
              </w:rPr>
              <w:t>机电设备维修与管理（单招）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38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新宋体" w:ascii="楷体_GB2312;新宋体" w:hAnsi="楷体_GB2312;新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bCs/>
                <w:color w:val="000000"/>
                <w:kern w:val="0"/>
                <w:sz w:val="24"/>
              </w:rPr>
              <w:t>机电一体化技术（</w:t>
            </w:r>
            <w:r>
              <w:rPr>
                <w:rFonts w:eastAsia="楷体_GB2312;新宋体" w:cs="宋体;SimSun" w:ascii="楷体_GB2312;新宋体" w:hAnsi="楷体_GB2312;新宋体"/>
                <w:b/>
                <w:bCs/>
                <w:color w:val="000000"/>
                <w:kern w:val="0"/>
                <w:sz w:val="24"/>
              </w:rPr>
              <w:t>BOSCH</w:t>
            </w:r>
            <w:r>
              <w:rPr>
                <w:rFonts w:ascii="楷体_GB2312;新宋体" w:hAnsi="楷体_GB2312;新宋体" w:cs="宋体;SimSun" w:eastAsia="楷体_GB2312;新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新宋体" w:ascii="楷体_GB2312;新宋体" w:hAnsi="楷体_GB2312;新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22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新宋体" w:ascii="楷体_GB2312;新宋体" w:hAnsi="楷体_GB2312;新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bCs/>
                <w:color w:val="000000"/>
                <w:kern w:val="0"/>
                <w:sz w:val="24"/>
              </w:rPr>
              <w:t>机电一体化技术（普高）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新宋体" w:ascii="楷体_GB2312;新宋体" w:hAnsi="楷体_GB2312;新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1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 w:val="24"/>
              </w:rPr>
              <w:t>机电一体化技术（专本）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43</w:t>
            </w:r>
          </w:p>
        </w:tc>
      </w:tr>
      <w:tr>
        <w:trPr>
          <w:trHeight w:val="291" w:hRule="atLeast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 w:val="24"/>
              </w:rPr>
              <w:t>汽车运用技术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 w:val="24"/>
              </w:rPr>
              <w:t>建筑工程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291" w:hRule="atLeast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 w:val="24"/>
              </w:rPr>
              <w:t>建筑工程技术（普高）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126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 w:val="24"/>
              </w:rPr>
              <w:t>建筑装饰工程技术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31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 w:val="24"/>
              </w:rPr>
              <w:t>市政工程技术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17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 w:val="24"/>
              </w:rPr>
              <w:t>金融管理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新宋体" w:ascii="楷体_GB2312;新宋体" w:hAnsi="楷体_GB2312;新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bCs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新宋体" w:ascii="楷体_GB2312;新宋体" w:hAnsi="楷体_GB2312;新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164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 w:val="24"/>
              </w:rPr>
              <w:t>金融管理与实务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287" w:hRule="atLeast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新宋体" w:ascii="楷体_GB2312;新宋体" w:hAnsi="楷体_GB2312;新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bCs/>
                <w:color w:val="000000"/>
                <w:kern w:val="0"/>
                <w:sz w:val="24"/>
              </w:rPr>
              <w:t>审计实务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新宋体" w:ascii="楷体_GB2312;新宋体" w:hAnsi="楷体_GB2312;新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287" w:hRule="atLeast"/>
        </w:trPr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 w:val="24"/>
              </w:rPr>
              <w:t>精密工程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新宋体" w:ascii="楷体_GB2312;新宋体" w:hAnsi="楷体_GB2312;新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bCs/>
                <w:color w:val="000000"/>
                <w:kern w:val="0"/>
                <w:sz w:val="24"/>
              </w:rPr>
              <w:t>机械设计与制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新宋体" w:ascii="楷体_GB2312;新宋体" w:hAnsi="楷体_GB2312;新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73</w:t>
            </w:r>
          </w:p>
        </w:tc>
      </w:tr>
      <w:tr>
        <w:trPr>
          <w:trHeight w:val="287" w:hRule="atLeast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新宋体" w:ascii="楷体_GB2312;新宋体" w:hAnsi="楷体_GB2312;新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bCs/>
                <w:color w:val="000000"/>
                <w:kern w:val="0"/>
                <w:sz w:val="24"/>
              </w:rPr>
              <w:t>机械设计与制造（专本）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新宋体" w:ascii="楷体_GB2312;新宋体" w:hAnsi="楷体_GB2312;新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42</w:t>
            </w:r>
          </w:p>
        </w:tc>
      </w:tr>
      <w:tr>
        <w:trPr>
          <w:trHeight w:val="287" w:hRule="atLeast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新宋体" w:ascii="楷体_GB2312;新宋体" w:hAnsi="楷体_GB2312;新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bCs/>
                <w:color w:val="000000"/>
                <w:kern w:val="0"/>
                <w:sz w:val="24"/>
              </w:rPr>
              <w:t>模具设计与制造（普高）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新宋体" w:ascii="楷体_GB2312;新宋体" w:hAnsi="楷体_GB2312;新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287" w:hRule="atLeast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新宋体" w:ascii="楷体_GB2312;新宋体" w:hAnsi="楷体_GB2312;新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bCs/>
                <w:color w:val="000000"/>
                <w:kern w:val="0"/>
                <w:sz w:val="24"/>
              </w:rPr>
              <w:t>数控技术（普高）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新宋体" w:ascii="楷体_GB2312;新宋体" w:hAnsi="楷体_GB2312;新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78</w:t>
            </w:r>
          </w:p>
        </w:tc>
      </w:tr>
      <w:tr>
        <w:trPr>
          <w:trHeight w:val="287" w:hRule="atLeast"/>
        </w:trPr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 w:val="24"/>
              </w:rPr>
              <w:t>数字艺术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新宋体" w:ascii="楷体_GB2312;新宋体" w:hAnsi="楷体_GB2312;新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bCs/>
                <w:color w:val="000000"/>
                <w:kern w:val="0"/>
                <w:sz w:val="24"/>
              </w:rPr>
              <w:t>产品造型设计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新宋体" w:ascii="楷体_GB2312;新宋体" w:hAnsi="楷体_GB2312;新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287" w:hRule="atLeast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新宋体" w:ascii="楷体_GB2312;新宋体" w:hAnsi="楷体_GB2312;新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bCs/>
                <w:color w:val="000000"/>
                <w:kern w:val="0"/>
                <w:sz w:val="24"/>
              </w:rPr>
              <w:t>广告设计与制作（中职注册）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新宋体" w:ascii="楷体_GB2312;新宋体" w:hAnsi="楷体_GB2312;新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新宋体" w:ascii="楷体_GB2312;新宋体" w:hAnsi="楷体_GB2312;新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bCs/>
                <w:color w:val="000000"/>
                <w:kern w:val="0"/>
                <w:sz w:val="24"/>
              </w:rPr>
              <w:t>环境艺术设计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新宋体" w:ascii="楷体_GB2312;新宋体" w:hAnsi="楷体_GB2312;新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89</w:t>
            </w:r>
          </w:p>
        </w:tc>
      </w:tr>
      <w:tr>
        <w:trPr>
          <w:trHeight w:val="287" w:hRule="atLeast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新宋体" w:ascii="楷体_GB2312;新宋体" w:hAnsi="楷体_GB2312;新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bCs/>
                <w:color w:val="000000"/>
                <w:kern w:val="0"/>
                <w:sz w:val="24"/>
              </w:rPr>
              <w:t>影视动画（单招）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新宋体" w:ascii="楷体_GB2312;新宋体" w:hAnsi="楷体_GB2312;新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287" w:hRule="atLeast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新宋体" w:ascii="楷体_GB2312;新宋体" w:hAnsi="楷体_GB2312;新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bCs/>
                <w:color w:val="000000"/>
                <w:kern w:val="0"/>
                <w:sz w:val="24"/>
              </w:rPr>
              <w:t>影视动画（普高）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新宋体" w:ascii="楷体_GB2312;新宋体" w:hAnsi="楷体_GB2312;新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287" w:hRule="atLeast"/>
        </w:trPr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 w:val="24"/>
              </w:rPr>
              <w:t>信息工程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新宋体" w:ascii="楷体_GB2312;新宋体" w:hAnsi="楷体_GB2312;新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bCs/>
                <w:color w:val="000000"/>
                <w:kern w:val="0"/>
                <w:sz w:val="24"/>
              </w:rPr>
              <w:t>计算机网络技术（普高）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新宋体" w:ascii="楷体_GB2312;新宋体" w:hAnsi="楷体_GB2312;新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83</w:t>
            </w:r>
          </w:p>
        </w:tc>
      </w:tr>
      <w:tr>
        <w:trPr>
          <w:trHeight w:val="287" w:hRule="atLeast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新宋体" w:ascii="楷体_GB2312;新宋体" w:hAnsi="楷体_GB2312;新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bCs/>
                <w:color w:val="000000"/>
                <w:kern w:val="0"/>
                <w:sz w:val="24"/>
              </w:rPr>
              <w:t>软件技术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新宋体" w:ascii="楷体_GB2312;新宋体" w:hAnsi="楷体_GB2312;新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47</w:t>
            </w:r>
          </w:p>
        </w:tc>
      </w:tr>
      <w:tr>
        <w:trPr>
          <w:trHeight w:val="277" w:hRule="atLeast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新宋体" w:ascii="楷体_GB2312;新宋体" w:hAnsi="楷体_GB2312;新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bCs/>
                <w:color w:val="000000"/>
                <w:kern w:val="0"/>
                <w:sz w:val="24"/>
              </w:rPr>
              <w:t>软件技术（专本）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新宋体" w:ascii="楷体_GB2312;新宋体" w:hAnsi="楷体_GB2312;新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287" w:hRule="atLeast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新宋体" w:ascii="楷体_GB2312;新宋体" w:hAnsi="楷体_GB2312;新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bCs/>
                <w:color w:val="000000"/>
                <w:kern w:val="0"/>
                <w:sz w:val="24"/>
              </w:rPr>
              <w:t>通信技术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新宋体" w:ascii="楷体_GB2312;新宋体" w:hAnsi="楷体_GB2312;新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36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bCs/>
                <w:color w:val="000000"/>
                <w:kern w:val="0"/>
                <w:sz w:val="24"/>
              </w:rPr>
              <w:t>总</w:t>
            </w:r>
            <w:r>
              <w:rPr>
                <w:rFonts w:ascii="楷体_GB2312;新宋体" w:hAnsi="楷体_GB2312;新宋体" w:eastAsia="楷体_GB2312;新宋体"/>
                <w:b/>
                <w:bCs/>
                <w:color w:val="000000"/>
                <w:kern w:val="0"/>
                <w:sz w:val="24"/>
              </w:rPr>
              <w:t>   </w:t>
            </w:r>
            <w:r>
              <w:rPr>
                <w:rFonts w:ascii="楷体_GB2312;新宋体" w:hAnsi="楷体_GB2312;新宋体" w:cs="宋体;SimSun" w:eastAsia="楷体_GB2312;新宋体"/>
                <w:b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5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 w:val="24"/>
              </w:rPr>
              <w:t>1894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35:00Z</dcterms:created>
  <dc:creator>shuang.sang</dc:creator>
  <dc:description/>
  <dc:language>en-US</dc:language>
  <cp:lastModifiedBy>admin</cp:lastModifiedBy>
  <dcterms:modified xsi:type="dcterms:W3CDTF">2016-03-21T06:35:00Z</dcterms:modified>
  <cp:revision>2</cp:revision>
  <dc:subject/>
  <dc:title>*********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