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服务外包职业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工业园区服务外包职业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060"/>
        <w:gridCol w:w="3060"/>
        <w:gridCol w:w="540"/>
        <w:gridCol w:w="64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纳米科技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信息技术与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信息技术与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嵌入式技术与应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嵌入式技术与应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移动互联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艺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漫设计与制作（二维动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漫设计与制作（三维动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漫设计与制作（影视包装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设计与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媒体设计与制作（会展设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设计与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媒体设计与制作（互动媒体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漫设计与制作（嵌入式培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出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出版（广告设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计与审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务外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计与审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信息技术与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信息技术与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购供应管理（国际贸易与报关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购供应管理（国际贸易与报关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管理（智能楼宇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管理（营销与会展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管理（电子商务运营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管理（企业行政实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供应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购供应管理（配送与连锁经营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移动通信运营与服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移动通信运营与服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软件技术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NETWe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软件技术（嵌入式软件人才培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技术（云计算服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技术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软件技术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vaWe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3:00Z</dcterms:created>
  <dc:creator>shuang.sang</dc:creator>
  <dc:description/>
  <dc:language>en-US</dc:language>
  <cp:lastModifiedBy>admin</cp:lastModifiedBy>
  <dcterms:modified xsi:type="dcterms:W3CDTF">2016-03-21T06:33:00Z</dcterms:modified>
  <cp:revision>2</cp:revision>
  <dc:subject/>
  <dc:title>*********有限公司</dc:title>
</cp:coreProperties>
</file>