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苏州高博软件技术职业学院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校名称：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28"/>
          <w:szCs w:val="28"/>
        </w:rPr>
        <w:t>苏州高博软件技术职业学院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b/>
          <w:sz w:val="24"/>
        </w:rPr>
        <w:t>2016</w:t>
      </w:r>
      <w:r>
        <w:rPr>
          <w:rFonts w:ascii="宋体;SimSun" w:hAnsi="宋体;SimSun" w:cs="宋体;SimSun"/>
          <w:b/>
          <w:sz w:val="24"/>
        </w:rPr>
        <w:t>年或者</w:t>
      </w: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届毕业生专业信息</w:t>
      </w:r>
      <w:r>
        <w:rPr>
          <w:rFonts w:ascii="宋体;SimSun" w:hAnsi="宋体;SimSun" w:cs="宋体;SimSun"/>
          <w:sz w:val="24"/>
        </w:rPr>
        <w:t>：</w:t>
      </w:r>
    </w:p>
    <w:tbl>
      <w:tblPr>
        <w:tblW w:w="53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720"/>
        <w:gridCol w:w="760"/>
      </w:tblGrid>
      <w:tr>
        <w:trPr>
          <w:trHeight w:val="312" w:hRule="atLeast"/>
        </w:trPr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层次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数</w:t>
            </w:r>
          </w:p>
        </w:tc>
      </w:tr>
      <w:tr>
        <w:trPr>
          <w:trHeight w:val="312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38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4"/>
              </w:rPr>
              <w:t>计算机应用技术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                                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4"/>
              </w:rPr>
              <w:t>计算机信息管理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                                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4"/>
              </w:rPr>
              <w:t>软件技术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                                      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9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4"/>
              </w:rPr>
              <w:t>软件技术（移动互联网技术与应用）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              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4"/>
              </w:rPr>
              <w:t>物联网应用技术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                                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4"/>
              </w:rPr>
              <w:t>计算机网络技术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                                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4"/>
              </w:rPr>
              <w:t>网络系统管理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                                  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4"/>
              </w:rPr>
              <w:t>计算机通信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                                    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4"/>
              </w:rPr>
              <w:t>建筑设计技术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                                  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4"/>
              </w:rPr>
              <w:t>环境艺术设计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                                  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29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4"/>
              </w:rPr>
              <w:t>工程造价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                                      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4"/>
              </w:rPr>
              <w:t>艺术设计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                                      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4"/>
              </w:rPr>
              <w:t>产品造型设计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                                  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4"/>
              </w:rPr>
              <w:t>视觉传达艺术设计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                              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4"/>
              </w:rPr>
              <w:t>影视多媒体技术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                                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4"/>
              </w:rPr>
              <w:t>影视动画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                                      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4"/>
              </w:rPr>
              <w:t>会计电算化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                                    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78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4"/>
              </w:rPr>
              <w:t>国际商务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                                      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4"/>
              </w:rPr>
              <w:t>市场开发与营销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                                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4"/>
              </w:rPr>
              <w:t>电子商务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                                      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4"/>
              </w:rPr>
              <w:t>酒店管理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                                      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4"/>
              </w:rPr>
              <w:t>应用英语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                                      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4"/>
              </w:rPr>
              <w:t>应用日语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                                      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4"/>
              </w:rPr>
              <w:t>计算机应用技术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                                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4"/>
              </w:rPr>
              <w:t>软件技术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                                      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1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4"/>
              </w:rPr>
              <w:t>应用英语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                                      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4"/>
              </w:rPr>
              <w:t>艺术设计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                                      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4"/>
              </w:rPr>
              <w:t>软件技术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                                      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4"/>
              </w:rPr>
              <w:t>国际商务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                                      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4"/>
              </w:rPr>
              <w:t>计算机应用技术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                                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4"/>
              </w:rPr>
              <w:t>电子商务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                                      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3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709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</w:rPr>
  </w:style>
  <w:style w:type="character" w:styleId="Char1">
    <w:name w:val="页脚 Char"/>
    <w:basedOn w:val="Style14"/>
    <w:qFormat/>
    <w:rPr>
      <w:sz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6:30:00Z</dcterms:created>
  <dc:creator>shuang.sang</dc:creator>
  <dc:description/>
  <dc:language>en-US</dc:language>
  <cp:lastModifiedBy>admin</cp:lastModifiedBy>
  <dcterms:modified xsi:type="dcterms:W3CDTF">2016-03-21T06:30:00Z</dcterms:modified>
  <cp:revision>2</cp:revision>
  <dc:subject/>
  <dc:title>*********有限公司</dc:title>
</cp:coreProperties>
</file>