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应用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苏州大学应用技术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2551"/>
        <w:gridCol w:w="2917"/>
        <w:gridCol w:w="878"/>
        <w:gridCol w:w="990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届本科毕业生生源人数（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名）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工学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械工程及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仪表自动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广告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朝鲜语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财会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经贸系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应用心理学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8:00Z</dcterms:created>
  <dc:creator>shuang.sang</dc:creator>
  <dc:description/>
  <dc:language>en-US</dc:language>
  <cp:lastModifiedBy>admin</cp:lastModifiedBy>
  <dcterms:modified xsi:type="dcterms:W3CDTF">2016-03-21T06:28:00Z</dcterms:modified>
  <cp:revision>2</cp:revision>
  <dc:subject/>
  <dc:title>*********有限公司</dc:title>
</cp:coreProperties>
</file>