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郯城职教中心学校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郯城县职教中心学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0"/>
        <w:gridCol w:w="2150"/>
        <w:gridCol w:w="3514"/>
        <w:gridCol w:w="876"/>
        <w:gridCol w:w="988"/>
      </w:tblGrid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制造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1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焊接技术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幼师餐旅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幼儿教育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旅游服务与管理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电汽修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电技术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商务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884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信息服装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服装设计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3:00Z</dcterms:created>
  <dc:creator>shuang.sang</dc:creator>
  <dc:description/>
  <dc:language>en-US</dc:language>
  <cp:lastModifiedBy>admin</cp:lastModifiedBy>
  <dcterms:modified xsi:type="dcterms:W3CDTF">2016-03-21T06:13:00Z</dcterms:modified>
  <cp:revision>2</cp:revision>
  <dc:subject/>
  <dc:title>*********有限公司</dc:title>
</cp:coreProperties>
</file>