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江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80"/>
        <w:gridCol w:w="580"/>
        <w:gridCol w:w="1812"/>
        <w:gridCol w:w="1134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碧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7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丹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77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（现代文秘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（全媒体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与知识产权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4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（经济法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万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69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（国际金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（物流管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政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58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（服务外包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4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自动化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荣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5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6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建筑工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路桥工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地下工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50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产业与旅游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80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（国际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英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明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506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（中国画、油画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（环境艺术设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（平面设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（二维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（三维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（动画设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明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506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（声乐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（影视表演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8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数控技术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汽车工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碧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7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（经济法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18840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6:00Z</dcterms:created>
  <dc:creator>shuang.sang</dc:creator>
  <dc:description/>
  <dc:language>en-US</dc:language>
  <cp:lastModifiedBy>admin</cp:lastModifiedBy>
  <dcterms:modified xsi:type="dcterms:W3CDTF">2016-03-21T06:06:00Z</dcterms:modified>
  <cp:revision>2</cp:revision>
  <dc:subject/>
  <dc:title>*********有限公司</dc:title>
</cp:coreProperties>
</file>