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航运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通航运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5"/>
        <w:gridCol w:w="2160"/>
        <w:gridCol w:w="3167"/>
        <w:gridCol w:w="1243"/>
        <w:gridCol w:w="99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30"/>
                <w:szCs w:val="30"/>
              </w:rPr>
              <w:t>南通航运职业技术学院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航海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轮机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船舶电子电气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船机制造与维修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轮机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制冷与空调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船海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船舶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船舶检验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钢结构建造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海洋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焊接技术及自动化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船舶舾装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交通工程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港口电气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港口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港口与航道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港口物流设备与自动控制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程机械运用与维护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管信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城市交通运输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航运业务管理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集装箱运输管理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航空物流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交通运营管理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航空机电设备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邮轮乘务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视觉传达艺术设计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79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6:00Z</dcterms:created>
  <dc:creator>shuang.sang</dc:creator>
  <dc:description/>
  <dc:language>en-US</dc:language>
  <cp:lastModifiedBy>admin</cp:lastModifiedBy>
  <dcterms:modified xsi:type="dcterms:W3CDTF">2016-03-21T05:56:00Z</dcterms:modified>
  <cp:revision>2</cp:revision>
  <dc:subject/>
  <dc:title>*********有限公司</dc:title>
</cp:coreProperties>
</file>