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通大学</w:t>
      </w:r>
    </w:p>
    <w:p>
      <w:pPr>
        <w:pStyle w:val="Style16"/>
        <w:widowControl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届本科毕业生专业信息</w:t>
      </w:r>
      <w:r>
        <w:rPr>
          <w:rFonts w:ascii="宋体;SimSun" w:hAnsi="宋体;SimSun" w:cs="宋体;SimSun"/>
        </w:rPr>
        <w:t>：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80"/>
        <w:gridCol w:w="2643"/>
        <w:gridCol w:w="1402"/>
        <w:gridCol w:w="1579"/>
      </w:tblGrid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Cs w:val="21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科学与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小学英语教育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小学语文教育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小教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9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外贸英语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师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（本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集成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服务外包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服装艺术设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服装设计与表演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织造材料与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7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一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定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师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+2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医学法学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设备与控制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研究生毕业生专业信息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154940</wp:posOffset>
                </wp:positionV>
                <wp:extent cx="5112385" cy="517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639"/>
                              <w:gridCol w:w="3103"/>
                              <w:gridCol w:w="1217"/>
                              <w:gridCol w:w="150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楷体_GB2312;宋体" w:hAnsi="楷体_GB2312;宋体" w:eastAsia="楷体_GB2312;宋体" w:cs="楷体_GB2312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楷体_GB2312;宋体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楷体_GB2312;宋体" w:hAnsi="楷体_GB2312;宋体" w:eastAsia="楷体_GB2312;宋体" w:cs="楷体_GB2312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楷体_GB2312;宋体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楷体_GB2312;宋体" w:hAnsi="楷体_GB2312;宋体" w:eastAsia="楷体_GB2312;宋体" w:cs="楷体_GB2312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楷体_GB2312;宋体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楷体_GB2312;宋体" w:hAnsi="楷体_GB2312;宋体" w:eastAsia="楷体_GB2312;宋体" w:cs="楷体_GB2312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楷体_GB2312;宋体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楷体_GB2312;宋体" w:hAnsi="楷体_GB2312;宋体" w:eastAsia="楷体_GB2312;宋体" w:cs="楷体_GB2312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楷体_GB2312;宋体" w:eastAsia="楷体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卫生与预防医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经再生重点实验室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治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原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前教育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等教育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教育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科学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教育训练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比较文学与世界文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汉语言文字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语言学及应用语言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古典文献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信息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纺织服装学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纺织工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纺织化学与染整工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装设计与工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407.75pt;mso-wrap-distance-left:9pt;mso-wrap-distance-right:9pt;mso-wrap-distance-top:0pt;mso-wrap-distance-bottom:0pt;margin-top:12.2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639"/>
                        <w:gridCol w:w="3103"/>
                        <w:gridCol w:w="1217"/>
                        <w:gridCol w:w="150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共卫生与预防医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经再生重点实验室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治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原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前教育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等教育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理教育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育科学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育教育训练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比较文学与世界文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汉语言文字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语言学及应用语言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古典文献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信息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纺织服装学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纺织工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纺织化学与染整工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装设计与工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4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5"/>
        <w:gridCol w:w="2910"/>
        <w:gridCol w:w="1425"/>
        <w:gridCol w:w="1500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医学研究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信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  <w:bdr w:val="single" w:sz="6" w:space="0" w:color="999999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1">
    <w:name w:val="HTML 引文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4:00Z</dcterms:created>
  <dc:creator>shuang.sang</dc:creator>
  <dc:description/>
  <dc:language>en-US</dc:language>
  <cp:lastModifiedBy>admin</cp:lastModifiedBy>
  <dcterms:modified xsi:type="dcterms:W3CDTF">2016-03-21T05:44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