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无锡工艺职业技术学院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名称：无锡工艺职业技术学院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9"/>
        <w:gridCol w:w="6181"/>
        <w:gridCol w:w="710"/>
      </w:tblGrid>
      <w:tr>
        <w:trPr>
          <w:trHeight w:val="84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毕业生专业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学院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塑艺术设计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工艺品设计与制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艺术设计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艺术设计（本）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系</w:t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与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装饰设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艺术系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维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场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设计与制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艺术设计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设计与制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陈列与展示设计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（服装工程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品牌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营销与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线电缆制造技术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辅助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技术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系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产品制作与调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与节能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系</w:t>
            </w:r>
            <w:bookmarkStart w:id="0" w:name="_GoBack"/>
            <w:bookmarkEnd w:id="0"/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（现代酒店管理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2:00Z</dcterms:created>
  <dc:creator>shuang.sang</dc:creator>
  <dc:description/>
  <dc:language>en-US</dc:language>
  <cp:lastModifiedBy>admin</cp:lastModifiedBy>
  <dcterms:modified xsi:type="dcterms:W3CDTF">2016-03-21T05:42:00Z</dcterms:modified>
  <cp:revision>2</cp:revision>
  <dc:subject/>
  <dc:title>*********有限公司</dc:title>
</cp:coreProperties>
</file>