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工程职业技术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届毕业生专业分布信息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034"/>
        <w:gridCol w:w="1843"/>
      </w:tblGrid>
      <w:tr>
        <w:trPr>
          <w:trHeight w:val="72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二级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人数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与材料工程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化工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细化学品生产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细化学品生产技术（专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油气储运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化工生产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聚物生产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合材料加工与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伏材料加工与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伏材料加工与应用技术（专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装饰材料及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分子材料加工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8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材料工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药与环境工程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分析与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制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监测与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监测与治理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技术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制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87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品质量检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52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制剂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72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造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监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装饰与艺术设计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装饰工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06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数字媒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装备与信息工程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楼宇智能化工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自动化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冷与冷藏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电子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产过程自动化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7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信息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11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联网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与汽车工程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装备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接技术及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损检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一体化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具设计与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检测与维修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贸与体育管理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91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服务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7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31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43:00Z</dcterms:created>
  <dc:creator>User</dc:creator>
  <dc:description/>
  <cp:keywords/>
  <dc:language>en-US</dc:language>
  <cp:lastModifiedBy>微软用户</cp:lastModifiedBy>
  <dcterms:modified xsi:type="dcterms:W3CDTF">2016-03-18T01:51:00Z</dcterms:modified>
  <cp:revision>6</cp:revision>
  <dc:subject/>
  <dc:title>学校名称</dc:title>
</cp:coreProperties>
</file>