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Arial"/>
          <w:b/>
          <w:color w:val="212121"/>
          <w:sz w:val="32"/>
          <w:szCs w:val="32"/>
        </w:rPr>
        <w:t>常州轻工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76"/>
        <w:gridCol w:w="876"/>
        <w:gridCol w:w="1291"/>
      </w:tblGrid>
      <w:tr>
        <w:trPr>
          <w:trHeight w:val="60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7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届毕业生资源表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院系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专业名称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人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机械工程系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控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4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控设备应用与维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3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机械设计与制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3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机械制造与自动化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8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模具系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模具设计与制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6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算机辅助设计与制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材料成型与控制技术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子电气工程系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机电一体化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6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子信息工程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7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气自动化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9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光源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新能源应用技术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信息工程系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软件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9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算机网络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算机应用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2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子商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6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物联网应用技术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轻工工程系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高分子材料应用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8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高分子材料加工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精细化学品生产技术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6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建筑装饰材料及检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艺术设计系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产品造型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多媒体设计与制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3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物形象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告设计与制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环境艺术设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2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影视动画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管理系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商务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国际贸易实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1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市场营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7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物流管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3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会计与统计核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7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旅游系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旅游管理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7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涉外旅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旅游英语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酒店管理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9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7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计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45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2:00Z</dcterms:created>
  <dc:creator>shuang.sang</dc:creator>
  <dc:description/>
  <dc:language>en-US</dc:language>
  <cp:lastModifiedBy>admin</cp:lastModifiedBy>
  <dcterms:modified xsi:type="dcterms:W3CDTF">2016-03-21T05:32:00Z</dcterms:modified>
  <cp:revision>2</cp:revision>
  <dc:subject/>
  <dc:title>*********有限公司</dc:title>
</cp:coreProperties>
</file>