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学校名称：南京邮电大学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2268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届本科毕业生专业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科学与技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统计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无线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工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科学与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电信息科学与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信工程及管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（与</w:t>
            </w:r>
            <w:r>
              <w:rPr>
                <w:sz w:val="20"/>
                <w:szCs w:val="20"/>
              </w:rPr>
              <w:t>NIIT</w:t>
            </w:r>
            <w:r>
              <w:rPr>
                <w:sz w:val="20"/>
                <w:szCs w:val="20"/>
              </w:rPr>
              <w:t>合作嵌入式培养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软件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嵌入式培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控技术与仪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与社会保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轨道交通信号与控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电网信息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工程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与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技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技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与城乡规划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（留学生）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留学生）</w:t>
            </w:r>
          </w:p>
        </w:tc>
      </w:tr>
      <w:tr>
        <w:trPr>
          <w:trHeight w:val="4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</w:tr>
      <w:tr>
        <w:trPr>
          <w:trHeight w:val="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统计学</w:t>
            </w:r>
          </w:p>
        </w:tc>
      </w:tr>
      <w:tr>
        <w:trPr>
          <w:trHeight w:val="1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尔英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英才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科强化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文科强化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2268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届硕士毕业生专业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艺术设计与教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与教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与公民教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仪表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工程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电子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电子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2268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届博士毕业生专业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信息安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获取与控制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电信息材料与器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电子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电子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与生物光电子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6:00Z</dcterms:created>
  <dc:creator>shuang.sang</dc:creator>
  <dc:description/>
  <dc:language>en-US</dc:language>
  <cp:lastModifiedBy>admin</cp:lastModifiedBy>
  <dcterms:modified xsi:type="dcterms:W3CDTF">2016-03-21T05:26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