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南京师范大学中北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师范大学中北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8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645"/>
        <w:gridCol w:w="3525"/>
        <w:gridCol w:w="1125"/>
        <w:gridCol w:w="645"/>
        <w:gridCol w:w="108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学（强化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专转本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（强化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学（强化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艺术编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贸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翻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（专转本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管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（强化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（强化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（强化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（专转本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（强化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（强化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强化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（强化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（专转本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（专转本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（专转本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管理与信息系统（强化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（强化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（强化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（专转本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（专转本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（专转本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学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（强化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与动力工程（强化部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（专转本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艺术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觉传达设计（专转本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5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0:00Z</dcterms:created>
  <dc:creator>shuang.sang</dc:creator>
  <dc:description/>
  <dc:language>en-US</dc:language>
  <cp:lastModifiedBy>admin</cp:lastModifiedBy>
  <dcterms:modified xsi:type="dcterms:W3CDTF">2016-03-21T05:10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