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师范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：南京师范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25"/>
        <w:gridCol w:w="3261"/>
        <w:gridCol w:w="1164"/>
        <w:gridCol w:w="1919"/>
      </w:tblGrid>
      <w:tr>
        <w:trPr>
          <w:trHeight w:val="3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制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9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文学院</w:t>
            </w:r>
            <w:r>
              <w:rPr>
                <w:rFonts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汉语言文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汉语言文学（高级文秘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汉语言文学（图书编辑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汉语言文学（语言信息处理）</w:t>
            </w:r>
            <w:r>
              <w:rPr>
                <w:rFonts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古典文献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戏剧影视文学（播音与主持）</w:t>
            </w:r>
            <w:r>
              <w:rPr>
                <w:rFonts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社会发展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社会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社会工作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历史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历史学（文化产业管理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博物馆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公共管理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哲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思想政治教育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行政管理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教育科学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学前教育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教育技术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小学教育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公共事业管理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外国语学院</w:t>
            </w:r>
            <w:r>
              <w:rPr>
                <w:rFonts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俄语（俄英双语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德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法语（法英双语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西班牙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日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朝鲜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意大利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数学科学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数学与应用数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信息与计算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统计学（金融统计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物理科学与技术学院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物理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应用物理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电子信息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通信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化学与材料科学学院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化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应用化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生命科学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生物学基地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生物技术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海洋资源开发技术（海洋生物工程与技术）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生物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科学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科学（国土资源管理与规划）</w:t>
            </w:r>
            <w:r>
              <w:rPr>
                <w:rFonts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信息系统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海洋资源开发技术（海洋资源开发与海岸带管理）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环境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测绘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环境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旅游管理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音乐学院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音乐学（音乐教育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音乐学（钢琴制作与调律）</w:t>
            </w:r>
            <w:r>
              <w:rPr>
                <w:rFonts w:ascii="宋体;SimSun" w:hAnsi="宋体;SimSun"/>
                <w:sz w:val="24"/>
              </w:rPr>
              <w:t xml:space="preserve">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音乐学（数码音乐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音乐表演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舞蹈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美术学院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美术学（美术教育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美术学（书法篆刻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美术学（油画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艺术设计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艺术设计（环境艺术设计）</w:t>
            </w:r>
            <w:r>
              <w:rPr>
                <w:rFonts w:ascii="宋体;SimSun" w:hAnsi="宋体;SimSun"/>
                <w:sz w:val="24"/>
              </w:rPr>
              <w:t xml:space="preserve">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艺术设计（视觉传达艺术设计）</w:t>
            </w: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艺术设计（装饰艺术设计）</w:t>
            </w:r>
            <w:r>
              <w:rPr>
                <w:rFonts w:ascii="宋体;SimSun" w:hAnsi="宋体;SimSun"/>
                <w:sz w:val="24"/>
              </w:rPr>
              <w:t xml:space="preserve">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艺术设计（服装设计与表演）</w:t>
            </w:r>
            <w:r>
              <w:rPr>
                <w:rFonts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摄影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动画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体育科学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体育教育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社会体育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新闻与传播学院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新闻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广播电视新闻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广告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摄影（新闻摄影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广播电视编导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商学院</w:t>
            </w:r>
            <w:r>
              <w:rPr>
                <w:rFonts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济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国际经济与贸易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金融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工商管理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市场营销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人力资源管理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金陵女子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英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英语（实用英语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食品科学与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食品质量与安全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会计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财务管理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劳动与社会保障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法学院</w:t>
            </w:r>
            <w:r>
              <w:rPr>
                <w:rFonts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1</w:t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法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法学（国际经济法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计算机科学与技术学院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计算机科学与技术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信息管理与信息系统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能源与机械工程学院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机械工程及自动化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热能与动力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能源与环境系统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筑环境与设备工程（暖通）</w:t>
            </w:r>
            <w:r>
              <w:rPr>
                <w:rFonts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电气与自动化工程学院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测控技术与仪器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电气工程及其自动化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自动化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教师教育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思想政治教育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汉语言文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英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历史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数学与应用数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物理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化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生物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计算机科学与技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强化培养学院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济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融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法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教育学（小学教育）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汉语言文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英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新闻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广播电视新闻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数学与应用数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信息与计算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化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应用化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生物科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科学（国土资源管理与规划）</w:t>
            </w:r>
            <w:r>
              <w:rPr>
                <w:rFonts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地理信息系统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应用心理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电气工程及其自动化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电子信息工程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计算机科学与技术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筑环境与设备工程（暖通）</w:t>
            </w:r>
            <w:r>
              <w:rPr>
                <w:rFonts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会计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国际文化教育学院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对外汉语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心理学院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应用心理学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4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9:00Z</dcterms:created>
  <dc:creator>shuang.sang</dc:creator>
  <dc:description/>
  <dc:language>en-US</dc:language>
  <cp:lastModifiedBy>admin</cp:lastModifiedBy>
  <cp:lastPrinted>2016-03-10T09:22:00Z</cp:lastPrinted>
  <dcterms:modified xsi:type="dcterms:W3CDTF">2016-03-21T05:09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