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理工大学泰州科技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学校名称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南京理工大学泰州科技学院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或者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706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60"/>
        <w:gridCol w:w="660"/>
        <w:gridCol w:w="1080"/>
        <w:gridCol w:w="660"/>
      </w:tblGrid>
      <w:tr>
        <w:trPr>
          <w:trHeight w:val="285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系部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专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男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女生</w:t>
            </w:r>
          </w:p>
        </w:tc>
      </w:tr>
      <w:tr>
        <w:trPr>
          <w:trHeight w:val="260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机械工程学院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机械工程及自动化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4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机械电子工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9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工业工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3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电子电气工程学院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电气工程及其自动化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电子科学与技术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自动化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5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电子信息工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6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计算机系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计算机科学与技术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软件工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4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信息管理与信息系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2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土木工程学院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土木工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9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环境设计专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2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化工工程学院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化学工程与工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5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环境工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制药工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3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商学院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市场营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2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7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国际经济与贸易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2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人力资源管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会计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2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外语系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英语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85</w:t>
            </w:r>
          </w:p>
        </w:tc>
      </w:tr>
      <w:tr>
        <w:trPr>
          <w:trHeight w:val="60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合计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23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3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00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05:00Z</dcterms:created>
  <dc:creator>shuang.sang</dc:creator>
  <dc:description/>
  <dc:language>en-US</dc:language>
  <cp:lastModifiedBy>admin</cp:lastModifiedBy>
  <dcterms:modified xsi:type="dcterms:W3CDTF">2016-03-21T05:05:00Z</dcterms:modified>
  <cp:revision>2</cp:revision>
  <dc:subject/>
  <dc:title>*********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