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理工大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京理工大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20"/>
        <w:gridCol w:w="920"/>
        <w:gridCol w:w="700"/>
        <w:gridCol w:w="680"/>
        <w:gridCol w:w="740"/>
        <w:gridCol w:w="3780"/>
      </w:tblGrid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及联系方式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盟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科学与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兼副院长：罗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406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辅导员：周德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6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1038009</w:t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辅导员：孙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3951662796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70780621  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宇航推进理论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器系统与运用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发射理论与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炮、自动武器与弹药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与环境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宇航制造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武器技术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系统与测控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器系统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设计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兼副院长：刘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8059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辅导员：周小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03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4094357</w:t>
              <w:br/>
              <w:t xml:space="preserve">                         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辅导员：武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9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5182698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发射理论与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器系统与发射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设备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兼副院长：冯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3357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辅导员：缪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4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51728647  </w:t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辅导员：秦俊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15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51874862                  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（工程硕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（光电功能材料方向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材料与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盟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光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兼副院长：朱建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871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辅导员：王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5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2015991</w:t>
              <w:br/>
              <w:t xml:space="preserve">                         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辅导员：李佩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4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1509183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与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***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测制导与控制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对抗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电子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科学与工程专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兼副院长：考持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8440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辅导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彦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3157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5169729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鹏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3157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0798104</w:t>
              <w:br/>
              <w:t xml:space="preserve">                        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辅导员：郭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6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95994325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兼副院长：姚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933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辅导员：伏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03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52003966</w:t>
              <w:br/>
              <w:t xml:space="preserve">                         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辅导员：诸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03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6667833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、制导与控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电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理论与新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电网与控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兼副院长：王立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219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辅导员：马晓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03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3969667</w:t>
              <w:br/>
              <w:t xml:space="preserve">                         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辅导员：陶维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03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0511668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力学与力学基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息科学与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盟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兼副院长：张小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522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辅导员：张天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3006187</w:t>
              <w:br/>
              <w:t xml:space="preserve">                             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辅导员：赵玉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49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6651769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科学与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化学与烟火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能源工程与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生物工程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兼副院长：刘东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218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辅导员：罗香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3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13837964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辅导员：施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315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1584178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辅导员：蔡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6032753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与环境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盟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兼副院长：张振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689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双学位辅导员：丁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039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50799320                                                                                                                                     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辅导员：孔小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3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1401457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、劳动经济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双学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兼副院长：曾绍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7790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辅导员：李羊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025-843155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2566937</w:t>
              <w:br/>
              <w:t xml:space="preserve">                           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辅导员：卜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5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6035192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兼副院长：陈荣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03211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辅导员：李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03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36035881</w:t>
              <w:br/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辅导员：胡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032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51713517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与传媒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兼副院长：赵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480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辅导员：王静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036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1802762</w:t>
              <w:br/>
              <w:t xml:space="preserve">                 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辅导员：尚文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51831267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新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（二学位）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书记兼副院长：王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03369</w:t>
              <w:br/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辅导员：周志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033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0559061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航、制导与控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实验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主任：翁春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4315932</w:t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：付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25-843156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0579007</w:t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发射理论与技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（工程硕士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（工程硕士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工程（工程硕士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带“</w:t>
            </w:r>
            <w:r>
              <w:rPr>
                <w:kern w:val="0"/>
                <w:sz w:val="20"/>
                <w:szCs w:val="20"/>
              </w:rPr>
              <w:t>***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的专业有博士后流动站，带“</w:t>
            </w:r>
            <w:r>
              <w:rPr>
                <w:kern w:val="0"/>
                <w:sz w:val="20"/>
                <w:szCs w:val="20"/>
              </w:rPr>
              <w:t>**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的专业有博士学位授予权，带“</w:t>
            </w:r>
            <w:r>
              <w:rPr>
                <w:kern w:val="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的专业有硕士学位授予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4:00Z</dcterms:created>
  <dc:creator>shuang.sang</dc:creator>
  <dc:description/>
  <dc:language>en-US</dc:language>
  <cp:lastModifiedBy>admin</cp:lastModifiedBy>
  <dcterms:modified xsi:type="dcterms:W3CDTF">2016-03-21T05:04:00Z</dcterms:modified>
  <cp:revision>2</cp:revision>
  <dc:subject/>
  <dc:title>*********有限公司</dc:title>
</cp:coreProperties>
</file>