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金城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南京航空航天大学金城学院</w:t>
      </w:r>
    </w:p>
    <w:p>
      <w:pPr>
        <w:pStyle w:val="Normal"/>
        <w:rPr>
          <w:rFonts w:ascii="宋体;SimSun" w:hAnsi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2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52"/>
        <w:gridCol w:w="3713"/>
        <w:gridCol w:w="1224"/>
        <w:gridCol w:w="1118"/>
        <w:gridCol w:w="3605"/>
      </w:tblGrid>
      <w:tr>
        <w:trPr>
          <w:trHeight w:val="154" w:hRule="atLeast"/>
        </w:trPr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学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人数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机电工程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产品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0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工业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69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机械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10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信息工程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计算机科学与技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28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软件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90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信息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82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自动化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3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57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67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英语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英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65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经济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02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49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22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管理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工商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32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工业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0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市场营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58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信息管理与信息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7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民用航空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交通运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18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艺术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播音与主持艺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63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视觉传达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54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土木工程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土木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64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车辆工程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车辆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138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0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汽车服务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48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楷体_GB2312;新宋体" w:eastAsia="楷体_GB2312;新宋体"/>
                <w:b/>
                <w:bCs/>
                <w:sz w:val="24"/>
              </w:rPr>
              <w:t>总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  <w:t>3402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新宋体" w:hAnsi="楷体_GB2312;新宋体" w:eastAsia="楷体_GB2312;新宋体" w:cs="楷体_GB2312;新宋体"/>
                <w:b/>
                <w:b/>
                <w:bCs/>
                <w:sz w:val="24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4:00Z</dcterms:created>
  <dc:creator>shuang.sang</dc:creator>
  <dc:description/>
  <dc:language>en-US</dc:language>
  <cp:lastModifiedBy>admin</cp:lastModifiedBy>
  <dcterms:modified xsi:type="dcterms:W3CDTF">2016-03-21T03:24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