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36"/>
        </w:rPr>
        <w:t>南京工业职业技术学院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36"/>
        </w:rPr>
      </w:pPr>
      <w:r>
        <w:rPr>
          <w:rFonts w:cs="Arial" w:ascii="宋体;SimSun" w:hAnsi="宋体;SimSun"/>
          <w:b/>
          <w:color w:val="000000"/>
          <w:sz w:val="22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36"/>
        <w:gridCol w:w="4585"/>
        <w:gridCol w:w="943"/>
        <w:gridCol w:w="851"/>
      </w:tblGrid>
      <w:tr>
        <w:trPr>
          <w:trHeight w:val="37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届毕业生生源信息</w:t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学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电子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本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设计制造及其自动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本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控设备应用与维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分子材料应用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设计与制造（机械设计与制造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设计与制造（机械制造与自动化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控设备应用与维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与电气工程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通信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本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动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本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自动化技术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楼宇智能化工程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市轨道交通控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供热通风与空调工程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楼宇智能化工程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能源应用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地产经营与估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展策划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投资与理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+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段培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与软件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移动互联网应用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+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段培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移动互联网应用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业设计（工业设计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业设计（展示设计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艺术设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室内设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环境艺术设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园林景观设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视觉传达艺术设计（摄影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视觉传达艺术设计（视觉传达艺术设计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用韩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用日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总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4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3:00Z</dcterms:created>
  <dc:creator>shuang.sang</dc:creator>
  <dc:description/>
  <dc:language>en-US</dc:language>
  <cp:lastModifiedBy>admin</cp:lastModifiedBy>
  <dcterms:modified xsi:type="dcterms:W3CDTF">2016-03-21T03:23:00Z</dcterms:modified>
  <cp:revision>2</cp:revision>
  <dc:subject/>
  <dc:title>*********有限公司</dc:title>
</cp:coreProperties>
</file>