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工业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工业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3261"/>
        <w:gridCol w:w="980"/>
        <w:gridCol w:w="1240"/>
        <w:gridCol w:w="1200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专业方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安全科学与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安全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消防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环境科学与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环境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资源环境科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水质科学与技术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材料科学与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无机非金属材料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高分子材料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金属材料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复合材料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冶金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材料科学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化工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化学工程与工艺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化学与分子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应用化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电气工程与控制科学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自动化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电气工程及其自动化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测控技术与仪器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建筑电气与智能化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电气工程及其自动化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铁道通信信号方向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 xml:space="preserve">)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机械与动力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过程装备与控制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车辆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焊接技术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机械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新能源科学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能源科学与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热能与动力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能源与动力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药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药物制剂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药学类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建筑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新宋体" w:hAnsi="楷体_GB2312;新宋体" w:eastAsia="楷体_GB2312;新宋体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vanish/>
                <w:color w:val="000000"/>
                <w:szCs w:val="21"/>
              </w:rPr>
              <w:t>窗体顶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建筑学</w:t>
            </w:r>
            <w:r>
              <w:rPr>
                <w:rFonts w:ascii="楷体_GB2312;新宋体" w:hAnsi="楷体_GB2312;新宋体" w:cs="宋体;SimSun" w:eastAsia="楷体_GB2312;新宋体"/>
                <w:b/>
                <w:vanish/>
                <w:color w:val="000000"/>
                <w:szCs w:val="21"/>
              </w:rPr>
              <w:t>窗体底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8</w:t>
            </w:r>
            <w:r>
              <w:rPr>
                <w:rFonts w:ascii="楷体_GB2312;新宋体" w:hAnsi="楷体_GB2312;新宋体" w:cs="宋体;SimSun" w:eastAsia="楷体_GB2312;新宋体"/>
                <w:b/>
                <w:vanish/>
                <w:color w:val="000000"/>
                <w:szCs w:val="21"/>
              </w:rPr>
              <w:t>窗体底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vanish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艺术设计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工业设计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会展艺术与技术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环境设计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景观设计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 xml:space="preserve">)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视觉传达设计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产品设计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艺术与科技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工商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市场营销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会计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国际经济与贸易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人力资源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金融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财务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工程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信息管理与信息系统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工业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电子商务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物业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法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法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社会工作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公共事业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行政管理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外国语言文学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日语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德语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生物与制药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制药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生物工程类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食品与轻工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轻化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食品科学与工程类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计算机科学与技术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计算机科学与技术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电子信息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通信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计算机科学与技术（软件班）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数理科学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应用物理学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信息与计算科学（嵌入式软件人才培养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光电信息科学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测绘科学与技术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测绘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城市建设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建筑环境与能源应用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给排水科学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交通运输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勘查技术与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交通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城市地下空间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交通工程（轨道交通方向）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土木工程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011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eastAsia="楷体_GB2312;新宋体" w:cs="楷体_GB2312;新宋体" w:ascii="楷体_GB2312;新宋体" w:hAnsi="楷体_GB2312;新宋体"/>
                <w:b/>
                <w:color w:val="000000"/>
                <w:kern w:val="0"/>
                <w:szCs w:val="21"/>
              </w:rPr>
              <w:t xml:space="preserve">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海外教育学院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化学（国际班）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数学与应用数学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金融国际班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 xml:space="preserve">)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机械工程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国际班</w:t>
            </w: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 xml:space="preserve">)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color w:val="000000"/>
                <w:kern w:val="0"/>
                <w:szCs w:val="21"/>
              </w:rPr>
              <w:t>72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2:00Z</dcterms:created>
  <dc:creator>shuang.sang</dc:creator>
  <dc:description/>
  <dc:language>en-US</dc:language>
  <cp:lastModifiedBy>admin</cp:lastModifiedBy>
  <dcterms:modified xsi:type="dcterms:W3CDTF">2016-03-21T03:22:00Z</dcterms:modified>
  <cp:revision>2</cp:revision>
  <dc:subject/>
  <dc:title>*********有限公司</dc:title>
</cp:coreProperties>
</file>