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016</w:t>
      </w:r>
      <w:r>
        <w:rPr>
          <w:rFonts w:ascii="宋体;SimSun" w:hAnsi="宋体;SimSun"/>
          <w:b/>
          <w:sz w:val="24"/>
        </w:rPr>
        <w:t>届各学院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中心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专业方向及就业工作负责人联系方式</w:t>
      </w:r>
    </w:p>
    <w:tbl>
      <w:tblPr>
        <w:tblW w:w="113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015"/>
        <w:gridCol w:w="850"/>
        <w:gridCol w:w="1105"/>
        <w:gridCol w:w="1500"/>
        <w:gridCol w:w="2410"/>
      </w:tblGrid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（中心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专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机械工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464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工业工程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9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王育荣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林  扬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252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251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/>
                  <w:b/>
                  <w:sz w:val="24"/>
                </w:rPr>
                <w:t>wangyurong@njit.edu.cn</w:t>
              </w:r>
            </w:hyperlink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/>
                  <w:b/>
                  <w:sz w:val="24"/>
                </w:rPr>
                <w:t>linyang@njit.edu.cn</w:t>
              </w:r>
            </w:hyperlink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过程装备与控制工程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机械设计制造及其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机械设计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机械设计制造及其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制造技术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机械电子工程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5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机械设计制造及其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流体传动与控制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材料工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405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材料成型及控制工程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张相琼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张世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280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2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/>
                  <w:b/>
                  <w:sz w:val="24"/>
                </w:rPr>
                <w:t>zxq@njit.edu.cn</w:t>
              </w:r>
            </w:hyperlink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zhangshidong008@163.com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材料成型及控制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材料制备与成型技术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材料成型及控制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模具设计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材料科学与工程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高分子材料与工程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焊接技术与工程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金属材料工程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能源与动力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程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347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建筑环境与设备工程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陆彤焜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倪  颖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357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356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lutk@njit.edu.cn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热能与动力工程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1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热能与动力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火电厂集控运行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热能与动力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生产过程自动化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热能与动力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制冷与空调工程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力工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680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电气工程及其自动化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徐  艳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程清亮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思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399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338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39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dlxfb</w:t>
            </w:r>
            <w:r>
              <w:rPr>
                <w:rFonts w:ascii="宋体;SimSun" w:hAnsi="宋体;SimSun"/>
                <w:b/>
                <w:sz w:val="24"/>
              </w:rPr>
              <w:t>@njit.edu.cn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智能电网信息工程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电气工程及其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电力系统继电保护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气工程及其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电力系统及其自动化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2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电气工程及其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输配电工程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电气工程及其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供用电技术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建筑电气与智能化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气工程及其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电气与电子工程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动化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425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自动化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88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盛党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孙文静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312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3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/>
                  <w:b/>
                  <w:sz w:val="24"/>
                </w:rPr>
                <w:t>zdhxsdh@njit.edu.cn</w:t>
              </w:r>
            </w:hyperlink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zdhxswj@njit.edu.cn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测控技术与仪器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测控技术与仪器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工业测控系统及现场总线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数控技术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6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信工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332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电子信息工程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卢  娜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成铭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268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3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/>
                  <w:b/>
                  <w:sz w:val="24"/>
                </w:rPr>
                <w:t>luna@njit.edu.cn</w:t>
              </w:r>
            </w:hyperlink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ming@njit.edu.cn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信息工程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通信工程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通信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无线通信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电子信息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传感网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信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电力通信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算机工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314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计算机科学与技术专业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8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李贵平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张  旭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295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296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lgp</w:t>
            </w:r>
            <w:r>
              <w:rPr>
                <w:rFonts w:ascii="宋体;SimSun" w:hAnsi="宋体;SimSun"/>
                <w:b/>
                <w:sz w:val="24"/>
              </w:rPr>
              <w:t>@njit.edu.cn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zhangx@njit.edu.cn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电子信息科学与技术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计算机科学与技术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多媒体技术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计算机科学与技术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嵌入式系统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软件工程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1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网络工程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济与管理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664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市场营销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董美娟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林慧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385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061-53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/>
                  <w:b/>
                  <w:sz w:val="24"/>
                </w:rPr>
                <w:t>dongmj@njit.edu.cn</w:t>
              </w:r>
            </w:hyperlink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35939055@qq.com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国际经济与贸易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信息管理与信息系统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商管理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现代物流管理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财务管理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程管理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工程造价管理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会计学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人力资源管理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市场营销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电力市场营销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国际经济与贸易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金融与投资管理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建筑工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416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建筑学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9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牛家丛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孔帅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43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/>
                  <w:b/>
                  <w:sz w:val="24"/>
                </w:rPr>
                <w:t>821031197@qq.com</w:t>
              </w:r>
            </w:hyperlink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06682688@qq.com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土木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建筑工程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6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土木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建筑工程管理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土木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交通土建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艺术与设计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218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动画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黄海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杨建华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411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4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yangjh@njit.edu.cn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工业设计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艺术设计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艺术设计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工艺美术设计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艺术设计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环境艺术设计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汽车与轨道交通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237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车辆工程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王晓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管明清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976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97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/>
                  <w:b/>
                  <w:sz w:val="24"/>
                </w:rPr>
                <w:t>clxgb@njit.edu.cn</w:t>
              </w:r>
            </w:hyperlink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车辆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车辆电子电气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车辆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城市轨道车辆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车辆工程（汽车技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环境工程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130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环境工程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颜  萍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左明霞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025-</w:t>
            </w:r>
            <w:r>
              <w:rPr>
                <w:rFonts w:ascii="宋体;SimSun" w:hAnsi="宋体;SimSun"/>
                <w:b/>
                <w:sz w:val="24"/>
              </w:rPr>
              <w:t>86118889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</w:t>
            </w:r>
            <w:r>
              <w:rPr>
                <w:rFonts w:ascii="宋体;SimSun" w:hAnsi="宋体;SimSun"/>
                <w:b/>
                <w:sz w:val="24"/>
              </w:rPr>
              <w:t>861189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/>
                  <w:b/>
                  <w:sz w:val="24"/>
                </w:rPr>
                <w:t>yanping777@126.com</w:t>
              </w:r>
            </w:hyperlink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zmx411@163.com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环境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电厂化学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环境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电力环保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水质科学与技术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文与社会科学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108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劳动与社会保障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8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屈春芳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王雪飞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</w:t>
            </w:r>
            <w:r>
              <w:rPr>
                <w:rFonts w:ascii="宋体;SimSun" w:hAnsi="宋体;SimSun"/>
                <w:b/>
                <w:sz w:val="24"/>
              </w:rPr>
              <w:t>86118490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49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wxf@njit.edu.cn</w:t>
            </w:r>
          </w:p>
        </w:tc>
      </w:tr>
      <w:tr>
        <w:trPr>
          <w:trHeight w:val="3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社会工作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外国语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84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英语（经贸英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乔小六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丁  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86118516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025-</w:t>
            </w:r>
            <w:r>
              <w:rPr>
                <w:rFonts w:ascii="宋体;SimSun" w:hAnsi="宋体;SimSun"/>
                <w:b/>
                <w:sz w:val="24"/>
              </w:rPr>
              <w:t>8611851</w:t>
            </w: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/>
                  <w:b/>
                  <w:sz w:val="24"/>
                </w:rPr>
                <w:t>wyb@njit.edu.cn</w:t>
              </w:r>
            </w:hyperlink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dinglei@njit.edu.cn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业中心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327</w:t>
            </w:r>
            <w:r>
              <w:rPr>
                <w:rFonts w:ascii="宋体;SimSun" w:hAnsi="宋体;SimSun"/>
                <w:b/>
                <w:sz w:val="24"/>
              </w:rPr>
              <w:t>人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机械设计制造及其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计算机辅助制造与数控加工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4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王  灿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周凌凤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</w:t>
            </w:r>
            <w:r>
              <w:rPr>
                <w:rFonts w:ascii="宋体;SimSun" w:hAnsi="宋体;SimSun"/>
                <w:b/>
                <w:sz w:val="24"/>
              </w:rPr>
              <w:t>86118596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</w:t>
            </w:r>
            <w:r>
              <w:rPr>
                <w:rFonts w:ascii="宋体;SimSun" w:hAnsi="宋体;SimSun"/>
                <w:b/>
                <w:sz w:val="24"/>
              </w:rPr>
              <w:t>8611856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/>
                  <w:b/>
                  <w:sz w:val="24"/>
                </w:rPr>
                <w:t>njwangcan@163.com</w:t>
              </w:r>
            </w:hyperlink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njzhoulf@sina.com</w:t>
            </w:r>
          </w:p>
        </w:tc>
      </w:tr>
      <w:tr>
        <w:trPr>
          <w:trHeight w:val="44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机械设计制造及其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数控加工与维修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9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系统集成</w:t>
            </w:r>
            <w:r>
              <w:rPr>
                <w:rFonts w:ascii="宋体;SimSun" w:hAnsi="宋体;SimSun"/>
                <w:b/>
                <w:sz w:val="24"/>
              </w:rPr>
              <w:t xml:space="preserve">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9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康尼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1038)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包装工程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9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树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李永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205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5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lsch@njit.edu.cn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材料成型及控制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模具设计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材料科学与工程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测控技术与仪器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车辆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车辆电子电气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车辆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汽车技术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气工程及其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电力系统及其自动化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9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气工程及其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电力系统继电保护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电子信息工程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高分子材料与工程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商管理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现代物流管理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环境工程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计学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注册会计师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机械设计制造及其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机械设计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机械设计制造及其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制造技术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算机科学与技术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多媒体技术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建筑环境与设备工程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热能与动力工程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软件工程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市场营销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通信工程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土木工程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网络工程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信息工程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英语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 xml:space="preserve">国际商务英语）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自动化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数控技术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生处（</w:t>
            </w:r>
            <w:r>
              <w:rPr>
                <w:rFonts w:ascii="宋体;SimSun" w:hAnsi="宋体;SimSun"/>
                <w:b/>
                <w:sz w:val="24"/>
              </w:rPr>
              <w:t>48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机械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王建中       郝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779  025-8611898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hyperlink r:id="rId13">
              <w:r>
                <w:rPr>
                  <w:rStyle w:val="InternetLink"/>
                  <w:rFonts w:ascii="宋体;SimSun" w:hAnsi="宋体;SimSun"/>
                  <w:b/>
                  <w:sz w:val="24"/>
                </w:rPr>
                <w:t>hj@njit.edu.cn</w:t>
              </w:r>
            </w:hyperlink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wjz62@njit.edu.cn</w:t>
            </w:r>
          </w:p>
        </w:tc>
      </w:tr>
      <w:tr>
        <w:trPr>
          <w:trHeight w:val="31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气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urong@njit.edu.cn" TargetMode="External"/><Relationship Id="rId3" Type="http://schemas.openxmlformats.org/officeDocument/2006/relationships/hyperlink" Target="mailto:2052009737@qq.com" TargetMode="External"/><Relationship Id="rId4" Type="http://schemas.openxmlformats.org/officeDocument/2006/relationships/hyperlink" Target="mailto:zxq@njit.edu.cn" TargetMode="External"/><Relationship Id="rId5" Type="http://schemas.openxmlformats.org/officeDocument/2006/relationships/hyperlink" Target="mailto:zdhxsdh@njit.edu.cn" TargetMode="External"/><Relationship Id="rId6" Type="http://schemas.openxmlformats.org/officeDocument/2006/relationships/hyperlink" Target="mailto:luna@njit.edu.cn" TargetMode="External"/><Relationship Id="rId7" Type="http://schemas.openxmlformats.org/officeDocument/2006/relationships/hyperlink" Target="mailto:dongmj@njit.edu.cn" TargetMode="External"/><Relationship Id="rId8" Type="http://schemas.openxmlformats.org/officeDocument/2006/relationships/hyperlink" Target="mailto:821031197@qq.com" TargetMode="External"/><Relationship Id="rId9" Type="http://schemas.openxmlformats.org/officeDocument/2006/relationships/hyperlink" Target="mailto:clxgb@njit.edu.cn" TargetMode="External"/><Relationship Id="rId10" Type="http://schemas.openxmlformats.org/officeDocument/2006/relationships/hyperlink" Target="mailto:yanping777@126.com" TargetMode="External"/><Relationship Id="rId11" Type="http://schemas.openxmlformats.org/officeDocument/2006/relationships/hyperlink" Target="mailto:wyb@njit.edu.cn" TargetMode="External"/><Relationship Id="rId12" Type="http://schemas.openxmlformats.org/officeDocument/2006/relationships/hyperlink" Target="mailto:njwangcan@163.com" TargetMode="External"/><Relationship Id="rId13" Type="http://schemas.openxmlformats.org/officeDocument/2006/relationships/hyperlink" Target="mailto:hj@njit.edu.c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20:00Z</dcterms:created>
  <dc:creator>shuang.sang</dc:creator>
  <dc:description/>
  <dc:language>en-US</dc:language>
  <cp:lastModifiedBy>admin</cp:lastModifiedBy>
  <dcterms:modified xsi:type="dcterms:W3CDTF">2016-03-21T03:20:00Z</dcterms:modified>
  <cp:revision>2</cp:revision>
  <dc:subject/>
  <dc:title>*********有限公司</dc:title>
</cp:coreProperties>
</file>