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江阴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62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2409"/>
        <w:gridCol w:w="840"/>
        <w:gridCol w:w="770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纺织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应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与治理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与治理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学品生产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学品生产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运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运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技术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技术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艺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艺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装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装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艺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艺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6:00Z</dcterms:created>
  <dc:creator>shuang.sang</dc:creator>
  <dc:description/>
  <dc:language>en-US</dc:language>
  <cp:lastModifiedBy>admin</cp:lastModifiedBy>
  <dcterms:modified xsi:type="dcterms:W3CDTF">2016-03-21T03:06:00Z</dcterms:modified>
  <cp:revision>2</cp:revision>
  <dc:subject/>
  <dc:title>*********有限公司</dc:title>
</cp:coreProperties>
</file>