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江西省医药学校（江西省医药技师学院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或者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7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530"/>
        <w:gridCol w:w="579"/>
        <w:gridCol w:w="1080"/>
      </w:tblGrid>
      <w:tr>
        <w:trPr>
          <w:trHeight w:val="675" w:hRule="atLeast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实习生情况一览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单位：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 别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   级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药剂系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药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药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药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制药系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制药技术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制药技术立健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中药系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中药布衣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中药九州通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中药益丰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检验系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药品食品检验建国人才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生物制药国药才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西藏班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藏班（毕业生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技师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制剂技师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技师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药剂系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剂九州通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经营海王星辰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剂开心人班（电子商务方向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制药系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技术海滨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技术江中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制药太太药业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中药系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大参林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康复保健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检验系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品食品检验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制药联邦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总计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1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8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02:00Z</dcterms:created>
  <dc:creator>微软用户</dc:creator>
  <dc:description/>
  <cp:keywords/>
  <dc:language>en-US</dc:language>
  <cp:lastModifiedBy>微软用户</cp:lastModifiedBy>
  <dcterms:modified xsi:type="dcterms:W3CDTF">2016-03-18T01:17:00Z</dcterms:modified>
  <cp:revision>3</cp:revision>
  <dc:subject/>
  <dc:title/>
</cp:coreProperties>
</file>