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业及毕业情况表</w:t>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w:t>
            </w:r>
            <w:r>
              <w:rPr/>
              <w:t>年毕业人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7</w:t>
            </w:r>
            <w:r>
              <w:rPr/>
              <w:t>年毕业人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幼儿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电子商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模具制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数控加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计算机动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计算机应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装制作与营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电子技术应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酒店服务与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现代物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4:00Z</dcterms:created>
  <dc:creator>微软用户</dc:creator>
  <dc:description/>
  <cp:keywords/>
  <dc:language>en-US</dc:language>
  <cp:lastModifiedBy>微软用户</cp:lastModifiedBy>
  <dcterms:modified xsi:type="dcterms:W3CDTF">2016-03-18T01:13:00Z</dcterms:modified>
  <cp:revision>2</cp:revision>
  <dc:subject/>
  <dc:title>江西工业技工学校是经省政府批准成立，面向市场、面向社会、面向企业培养适应市场需求的中等专业技术人才的全日制公办省级重点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