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常州技师学院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名称：江苏省常州技师学院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620"/>
        <w:gridCol w:w="2288"/>
        <w:gridCol w:w="595"/>
        <w:gridCol w:w="620"/>
        <w:gridCol w:w="465"/>
        <w:gridCol w:w="1635"/>
        <w:gridCol w:w="15"/>
      </w:tblGrid>
      <w:tr>
        <w:trPr>
          <w:trHeight w:val="624" w:hRule="atLeast"/>
        </w:trPr>
        <w:tc>
          <w:tcPr>
            <w:tcW w:w="8974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江苏省常州技师学院校园招聘会专业人数汇总表</w:t>
            </w:r>
          </w:p>
        </w:tc>
      </w:tr>
      <w:tr>
        <w:trPr>
          <w:trHeight w:val="624" w:hRule="atLeast"/>
        </w:trPr>
        <w:tc>
          <w:tcPr>
            <w:tcW w:w="89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</w:t>
            </w:r>
            <w:r>
              <w:rPr>
                <w:rStyle w:val="Font21"/>
                <w:rFonts w:ascii="宋体;SimSun" w:hAnsi="宋体;SimSun" w:cs="宋体;SimSun"/>
                <w:sz w:val="22"/>
                <w:szCs w:val="22"/>
              </w:rPr>
              <w:t xml:space="preserve">           </w:t>
            </w:r>
            <w:r>
              <w:rPr>
                <w:rStyle w:val="Font51"/>
                <w:sz w:val="22"/>
                <w:szCs w:val="22"/>
              </w:rPr>
              <w:t>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总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毕业时间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（机修方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修钳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加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车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电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自动控制设备安装与维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电工、智能楼宇管理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动画制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作品制作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操作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饪（中西式面点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式面点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礼仪服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厅服务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（机修方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配钳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设备与自动化控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与数控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具钳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（数控车工方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车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机床装配与维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机床装调维修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编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程序员、数控铣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（数控铣工方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铣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技术（电气方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电调试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电调试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电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自动控制设备安装与维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电工、智能楼宇管理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机器人应用与维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电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管理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网络应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管理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广告制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作品制作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电器维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修理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修理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维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修理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分析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加工（数控铣工方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铣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设备安装与维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电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互联网应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管理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.7</w:t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3D4365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more">
    <w:name w:val="title-more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3:00Z</dcterms:created>
  <dc:creator>shuang.sang</dc:creator>
  <dc:description/>
  <dc:language>en-US</dc:language>
  <cp:lastModifiedBy>admin</cp:lastModifiedBy>
  <cp:lastPrinted>2016-03-15T15:34:00Z</cp:lastPrinted>
  <dcterms:modified xsi:type="dcterms:W3CDTF">2016-03-21T02:43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