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农牧科技职业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cs="宋体;SimSun"/>
          <w:color w:val="333333"/>
          <w:kern w:val="0"/>
          <w:sz w:val="24"/>
        </w:rPr>
        <w:t>江苏农牧科技职业学院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7"/>
        <w:gridCol w:w="3860"/>
        <w:gridCol w:w="1924"/>
        <w:gridCol w:w="865"/>
        <w:gridCol w:w="979"/>
      </w:tblGrid>
      <w:tr>
        <w:trPr/>
        <w:tc>
          <w:tcPr>
            <w:tcW w:w="9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系别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宠物科技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宠物护理与美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宠物训导与保健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宠物养护与疫病防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9</w:t>
            </w:r>
          </w:p>
        </w:tc>
      </w:tr>
      <w:tr>
        <w:trPr>
          <w:trHeight w:val="372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宠物养护与疫病防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宠物医学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58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畜牧工程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84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饲料与动物营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6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猪生产与疾病防制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畜牧兽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3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药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医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6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生物制药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3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兽药生产与营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药品质量检测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8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药品质量检测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01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药物制剂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中药制药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2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医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防疫与检疫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6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41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防疫与检疫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5</w:t>
            </w:r>
          </w:p>
        </w:tc>
      </w:tr>
      <w:tr>
        <w:trPr>
          <w:trHeight w:val="884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医学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51</w:t>
            </w:r>
          </w:p>
        </w:tc>
      </w:tr>
      <w:tr>
        <w:trPr>
          <w:trHeight w:val="884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动物医学检验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84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养禽与禽病防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firstLine="236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农业工程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63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农业机械应用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0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应用电子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机电一体化技术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畜牧机械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农商管理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201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市场开发与营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3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3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会计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农牧业财务信息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6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农业物联网系</w:t>
            </w:r>
          </w:p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农牧业信息技术</w:t>
            </w: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82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93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通信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物联网应用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园林园艺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景观设计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园林工程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9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食品科技学院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农产品质量检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食品加工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食品药品监督管理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</w:rPr>
              <w:t>水产科技系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水产养殖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水族科学与技术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特种水产养殖与疾病防治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51</w:t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楷体_GB2312;宋体" w:hAnsi="楷体_GB2312;宋体" w:eastAsia="楷体_GB2312;宋体"/>
                <w:b/>
                <w:bCs/>
                <w:color w:val="000000"/>
                <w:kern w:val="0"/>
                <w:sz w:val="24"/>
              </w:rPr>
              <w:t>   </w:t>
            </w: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6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</w:rPr>
              <w:t>4170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8:00Z</dcterms:created>
  <dc:creator>shuang.sang</dc:creator>
  <dc:description/>
  <dc:language>en-US</dc:language>
  <cp:lastModifiedBy>admin</cp:lastModifiedBy>
  <dcterms:modified xsi:type="dcterms:W3CDTF">2016-03-21T02:38:00Z</dcterms:modified>
  <cp:revision>2</cp:revision>
  <dc:subject/>
  <dc:title>*********有限公司</dc:title>
</cp:coreProperties>
</file>