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理工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color w:val="000000"/>
          <w:kern w:val="0"/>
          <w:sz w:val="24"/>
          <w:shd w:fill="FFFFFF" w:val="clear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hd w:fill="FFFFFF" w:val="clear"/>
        </w:rPr>
        <w:t>江苏理工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10"/>
        <w:gridCol w:w="2625"/>
        <w:gridCol w:w="2911"/>
        <w:gridCol w:w="878"/>
        <w:gridCol w:w="990"/>
      </w:tblGrid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人文社科学院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策划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文案策划与公关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涉外文秘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酒店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72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旅游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数理学院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师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统计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非师范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德语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商贸德语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商贸日语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商贸英语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spacing w:lineRule="auto" w:line="360"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计算机工程学院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计算机应用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41</w:t>
            </w:r>
          </w:p>
        </w:tc>
      </w:tr>
      <w:tr>
        <w:trPr>
          <w:trHeight w:val="446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458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师范方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458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教育技术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师范方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媒体艺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脑美术设计（动画）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环境设计与工程管理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环境设计与工程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媒体艺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平面设计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平面设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2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摄影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摄影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师范教育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气与信息工程学院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非师范方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19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非师范方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师范方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非师范方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汽车与交通工程学院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汽车应用工程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城市轨道交通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28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汽车服务工程（新疆师范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464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化学与环境工程学院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精细化工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9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贵金属深加工及其应用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资源循环科学与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08</w:t>
            </w:r>
          </w:p>
        </w:tc>
      </w:tr>
      <w:tr>
        <w:trPr>
          <w:trHeight w:val="287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材料工程学院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功能高分子材料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功能高分子材料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模具设计与制造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模具设计与制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63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电子工程（师范）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78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15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04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9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4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  <w:bookmarkStart w:id="0" w:name="_GoBack"/>
            <w:bookmarkEnd w:id="0"/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   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6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ubdatemonth">
    <w:name w:val="pubdate-month"/>
    <w:basedOn w:val="Style14"/>
    <w:qFormat/>
    <w:rPr>
      <w:rFonts w:cs="Times New Roman"/>
      <w:color w:val="FFFFFF"/>
      <w:sz w:val="24"/>
      <w:szCs w:val="24"/>
      <w:shd w:fill="CC0000" w:val="clear"/>
    </w:rPr>
  </w:style>
  <w:style w:type="character" w:styleId="Pubdateday">
    <w:name w:val="pubdate-day"/>
    <w:basedOn w:val="Style14"/>
    <w:qFormat/>
    <w:rPr>
      <w:rFonts w:cs="Times New Roman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6:00Z</dcterms:created>
  <dc:creator>shuang.sang</dc:creator>
  <dc:description/>
  <dc:language>en-US</dc:language>
  <cp:lastModifiedBy>admin</cp:lastModifiedBy>
  <dcterms:modified xsi:type="dcterms:W3CDTF">2016-03-21T02:36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