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建筑职业技术学校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苏建筑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29"/>
        <w:gridCol w:w="1930"/>
        <w:gridCol w:w="3107"/>
        <w:gridCol w:w="820"/>
        <w:gridCol w:w="950"/>
      </w:tblGrid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建筑工程技术学院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测量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钢结构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</w:tr>
      <w:tr>
        <w:trPr>
          <w:trHeight w:val="372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</w:t>
            </w:r>
          </w:p>
        </w:tc>
      </w:tr>
      <w:tr>
        <w:trPr>
          <w:trHeight w:val="293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技术</w:t>
            </w:r>
            <w:r>
              <w:rPr/>
              <w:t>(</w:t>
            </w:r>
            <w:r>
              <w:rPr/>
              <w:t>专本连读</w:t>
            </w:r>
            <w:r>
              <w:rPr/>
              <w:t>)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建筑装饰与设计学院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镇规划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艺术设计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设计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装饰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室内设计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林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古建筑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建筑设备与市政工程学院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排水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供热通风与空调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监测与治理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电气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设备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楼宇智能化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政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工程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能源与交通工程学院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轨道交通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道路桥梁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路监理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供用电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井建设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井建设</w:t>
            </w:r>
            <w:r>
              <w:rPr/>
              <w:t>(</w:t>
            </w:r>
            <w:r>
              <w:rPr/>
              <w:t>企业</w:t>
            </w:r>
            <w:r>
              <w:rPr/>
              <w:t>)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井通风与安全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山机电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山机电</w:t>
            </w:r>
            <w:r>
              <w:rPr/>
              <w:t>(</w:t>
            </w:r>
            <w:r>
              <w:rPr/>
              <w:t>企业</w:t>
            </w:r>
            <w:r>
              <w:rPr/>
              <w:t>)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>
          <w:trHeight w:val="884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自动化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自动化技术</w:t>
            </w:r>
            <w:r>
              <w:rPr/>
              <w:t>(</w:t>
            </w:r>
            <w:r>
              <w:rPr/>
              <w:t>专本连读</w:t>
            </w:r>
            <w:r>
              <w:rPr/>
              <w:t>)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机械控制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电一体化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计与制造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与自动化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具设计与制造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经济管理与人文学院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酒店管理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酒店管理</w:t>
            </w:r>
            <w:r>
              <w:rPr/>
              <w:t>(</w:t>
            </w:r>
            <w:r>
              <w:rPr/>
              <w:t>中外办学</w:t>
            </w:r>
            <w:r>
              <w:rPr/>
              <w:t>)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酒店管理</w:t>
            </w:r>
            <w:r>
              <w:rPr/>
              <w:t>(</w:t>
            </w:r>
            <w:r>
              <w:rPr/>
              <w:t>专本连读</w:t>
            </w:r>
            <w:r>
              <w:rPr/>
              <w:t>)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务英语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区管理与服务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秘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信息传媒与艺术学院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漫设计与制作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告设计与制作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控制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网络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动画设计与制作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技术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视觉传达设计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影视动画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287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展示设计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5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106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1:00Z</dcterms:created>
  <dc:creator>shuang.sang</dc:creator>
  <dc:description/>
  <dc:language>en-US</dc:language>
  <cp:lastModifiedBy>admin</cp:lastModifiedBy>
  <dcterms:modified xsi:type="dcterms:W3CDTF">2016-03-21T02:31:00Z</dcterms:modified>
  <cp:revision>2</cp:revision>
  <dc:subject/>
  <dc:title>*********有限公司</dc:title>
</cp:coreProperties>
</file>