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大学京江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江苏大学京江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2"/>
        <w:gridCol w:w="2342"/>
        <w:gridCol w:w="2206"/>
        <w:gridCol w:w="702"/>
        <w:gridCol w:w="791"/>
      </w:tblGrid>
      <w:tr>
        <w:trPr/>
        <w:tc>
          <w:tcPr>
            <w:tcW w:w="7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419" w:hRule="atLeast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工程学Ⅰ部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0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7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32</w:t>
            </w:r>
          </w:p>
        </w:tc>
      </w:tr>
      <w:tr>
        <w:trPr>
          <w:trHeight w:val="372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热能与动力工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流体机械及其自动控制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热能与动力工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电厂热能工程及自动化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热能与动力工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动力机械工程及自动化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热能与动力工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流体机械及其自动控制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热能与动力工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厂热能工程及自动化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热能与动力工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动力机械工程及自动化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模具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8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工程学Ⅱ部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884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8</w:t>
            </w:r>
          </w:p>
        </w:tc>
      </w:tr>
      <w:tr>
        <w:trPr>
          <w:trHeight w:val="884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884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1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11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高分子材料与工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287" w:hRule="atLeast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经管学部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公共事业管理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医疗保险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公共事业管理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卫生事业管理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财务与金融管理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32</w:t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网络商务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能源经济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287" w:hRule="atLeast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人文学部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92</w:t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生命医学部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24</w:t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药物制剂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   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5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42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3:00Z</dcterms:created>
  <dc:creator>shuang.sang</dc:creator>
  <dc:description/>
  <dc:language>en-US</dc:language>
  <cp:lastModifiedBy>admin</cp:lastModifiedBy>
  <dcterms:modified xsi:type="dcterms:W3CDTF">2016-03-21T02:23:00Z</dcterms:modified>
  <cp:revision>2</cp:revision>
  <dc:subject/>
  <dc:title>****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