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学校名称：</w:t>
      </w:r>
      <w:r>
        <w:rPr>
          <w:b/>
          <w:sz w:val="36"/>
          <w:szCs w:val="36"/>
        </w:rPr>
        <w:tab/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23"/>
        <w:gridCol w:w="4243"/>
        <w:gridCol w:w="919"/>
        <w:gridCol w:w="523"/>
        <w:gridCol w:w="700"/>
      </w:tblGrid>
      <w:tr>
        <w:trPr>
          <w:trHeight w:val="660" w:hRule="atLeast"/>
        </w:trPr>
        <w:tc>
          <w:tcPr>
            <w:tcW w:w="96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江苏大学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届毕业生生源信息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工程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（模具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（卓越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硕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装备工程学院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与交通工程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（卓越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（动力机械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（汽车运用与物流工程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及工程热物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硕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源与动力工程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（工程热物理与节能减排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（电厂热能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（流体机械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环境与设备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及工程热物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科学与工程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材料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非金属材料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材料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及控制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冶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冶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信息工程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（卓越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与电力传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信息处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电气化与自动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与生物工程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机械及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与安全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与安全工程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设备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科学与通信工程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与微波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与信息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通信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技术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中外合作办学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固体电子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工程与力学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建筑工程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交通土建工程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化工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医疗保险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经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法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国语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师范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教育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全科医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硕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体机械工程技术研究中心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硕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命科学研究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信所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与档案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eastAsia="楷体_GB2312;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12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_GB2312;宋体" w:hAnsi="楷体_GB2312;宋体" w:eastAsia="楷体_GB2312;宋体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;宋体" w:hAnsi="楷体_GB2312;宋体" w:eastAsia="楷体_GB2312;宋体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21:00Z</dcterms:created>
  <dc:creator>shuang.sang</dc:creator>
  <dc:description/>
  <dc:language>en-US</dc:language>
  <cp:lastModifiedBy>admin</cp:lastModifiedBy>
  <dcterms:modified xsi:type="dcterms:W3CDTF">2016-03-21T02:21:00Z</dcterms:modified>
  <cp:revision>2</cp:revision>
  <dc:subject/>
  <dc:title>*********有限公司</dc:title>
</cp:coreProperties>
</file>