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0"/>
        <w:jc w:val="lef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ascii="微软雅黑;宋体" w:hAnsi="微软雅黑;宋体" w:cs="微软雅黑;宋体" w:eastAsia="微软雅黑;宋体"/>
          <w:sz w:val="27"/>
          <w:szCs w:val="27"/>
        </w:rPr>
        <w:t>江苏城乡建设职业学院</w:t>
      </w:r>
    </w:p>
    <w:p>
      <w:pPr>
        <w:pStyle w:val="Normal"/>
        <w:jc w:val="left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7"/>
          <w:szCs w:val="27"/>
        </w:rPr>
        <w:t>江苏城乡建设职业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28"/>
        </w:rPr>
      </w:pPr>
      <w:r>
        <w:rPr>
          <w:rFonts w:cs="Arial" w:ascii="宋体;SimSun" w:hAnsi="宋体;SimSun"/>
          <w:b/>
          <w:color w:val="000000"/>
          <w:sz w:val="22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7</w:t>
      </w:r>
      <w:r>
        <w:rPr>
          <w:rFonts w:ascii="仿宋_GB2312;宋体" w:hAnsi="仿宋_GB2312;宋体" w:eastAsia="仿宋_GB2312;宋体"/>
          <w:b/>
          <w:sz w:val="32"/>
          <w:szCs w:val="32"/>
        </w:rPr>
        <w:t>届毕业生各专业人数统计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0"/>
        <w:gridCol w:w="1505"/>
        <w:gridCol w:w="16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艺术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规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规划（设计学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规划（动画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（环境艺术设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工程技术（城市轨道交通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中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经营与估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事业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燃气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与治理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交通运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工程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制高职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备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中职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8:00Z</dcterms:created>
  <dc:creator>shuang.sang</dc:creator>
  <dc:description/>
  <dc:language>en-US</dc:language>
  <cp:lastModifiedBy>admin</cp:lastModifiedBy>
  <dcterms:modified xsi:type="dcterms:W3CDTF">2016-03-21T02:18:00Z</dcterms:modified>
  <cp:revision>2</cp:revision>
  <dc:subject/>
  <dc:title>*********有限公司</dc:title>
</cp:coreProperties>
</file>