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汉仪旗黑-55" w:hAnsi="方正小标宋简体;汉仪旗黑-55" w:eastAsia="方正小标宋简体;汉仪旗黑-55" w:cs="方正小标宋简体;汉仪旗黑-55"/>
          <w:b/>
          <w:b/>
          <w:bCs/>
          <w:sz w:val="36"/>
          <w:szCs w:val="36"/>
        </w:rPr>
      </w:pPr>
      <w:r>
        <w:rPr>
          <w:rFonts w:ascii="方正小标宋简体;汉仪旗黑-55" w:hAnsi="方正小标宋简体;汉仪旗黑-55" w:cs="方正小标宋简体;汉仪旗黑-55" w:eastAsia="方正小标宋简体;汉仪旗黑-55"/>
          <w:b/>
          <w:bCs/>
          <w:sz w:val="36"/>
          <w:szCs w:val="36"/>
        </w:rPr>
        <w:t>江苏城市职业学院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学校名称：江苏城市职业学院</w:t>
      </w:r>
    </w:p>
    <w:p>
      <w:pPr>
        <w:pStyle w:val="Normal"/>
        <w:spacing w:lineRule="exact" w:line="520"/>
        <w:ind w:firstLine="48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届毕业生专业信息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09"/>
        <w:gridCol w:w="3118"/>
        <w:gridCol w:w="893"/>
        <w:gridCol w:w="764"/>
        <w:gridCol w:w="860"/>
      </w:tblGrid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Cs/>
                <w:color w:val="000000"/>
                <w:kern w:val="0"/>
                <w:szCs w:val="21"/>
              </w:rPr>
              <w:t>系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Cs/>
                <w:color w:val="000000"/>
                <w:kern w:val="0"/>
                <w:szCs w:val="21"/>
              </w:rPr>
              <w:t>专业 方向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Cs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Cs/>
                <w:color w:val="000000"/>
                <w:kern w:val="0"/>
                <w:szCs w:val="21"/>
              </w:rPr>
              <w:t>人数</w:t>
            </w:r>
          </w:p>
        </w:tc>
      </w:tr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Cs w:val="21"/>
              </w:rPr>
              <w:t>国际教育学院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6" w:leader="none"/>
              </w:tabs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  <w:t>48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Cs w:val="21"/>
              </w:rPr>
              <w:t>环境与生态学院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  <w:t>42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Cs w:val="21"/>
              </w:rPr>
              <w:t>环境工程技术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Cs w:val="21"/>
              </w:rPr>
              <w:t>环境监测与治理技术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  <w:t>39</w:t>
            </w:r>
          </w:p>
        </w:tc>
      </w:tr>
      <w:tr>
        <w:trPr>
          <w:trHeight w:val="311" w:hRule="atLeast"/>
        </w:trPr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Cs w:val="21"/>
              </w:rPr>
              <w:t>城市检测与工程技术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Cs w:val="21"/>
              </w:rPr>
              <w:t>城市园林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  <w:t>46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  <w:t>55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宋体" w:ascii="楷体_GB2312;宋体" w:hAnsi="楷体_GB2312;宋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Cs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宋体" w:hAnsi="楷体_GB2312;宋体" w:eastAsia="楷体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宋体" w:ascii="楷体_GB2312;宋体" w:hAnsi="楷体_GB2312;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  <w:t>67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宋体" w:ascii="楷体_GB2312;宋体" w:hAnsi="楷体_GB2312;宋体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Cs/>
                <w:color w:val="000000"/>
                <w:kern w:val="0"/>
                <w:szCs w:val="21"/>
              </w:rPr>
              <w:t>国际贸易实务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宋体" w:hAnsi="楷体_GB2312;宋体" w:eastAsia="楷体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宋体" w:ascii="楷体_GB2312;宋体" w:hAnsi="楷体_GB2312;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  <w:t>39</w:t>
            </w:r>
          </w:p>
        </w:tc>
      </w:tr>
      <w:tr>
        <w:trPr>
          <w:trHeight w:val="90" w:hRule="atLeast"/>
        </w:trPr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  <w:t>220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宋体" w:ascii="楷体_GB2312;宋体" w:hAnsi="楷体_GB2312;宋体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Cs/>
                <w:color w:val="000000"/>
                <w:kern w:val="0"/>
                <w:szCs w:val="21"/>
              </w:rPr>
              <w:t>连锁经营管理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宋体" w:hAnsi="楷体_GB2312;宋体" w:eastAsia="楷体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宋体" w:ascii="楷体_GB2312;宋体" w:hAnsi="楷体_GB2312;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  <w:t>18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宋体" w:ascii="楷体_GB2312;宋体" w:hAnsi="楷体_GB2312;宋体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Cs/>
                <w:color w:val="000000"/>
                <w:kern w:val="0"/>
                <w:szCs w:val="21"/>
              </w:rPr>
              <w:t>商务英语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宋体" w:hAnsi="楷体_GB2312;宋体" w:eastAsia="楷体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宋体" w:ascii="楷体_GB2312;宋体" w:hAnsi="楷体_GB2312;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宋体" w:ascii="楷体_GB2312;宋体" w:hAnsi="楷体_GB2312;宋体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Cs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宋体" w:hAnsi="楷体_GB2312;宋体" w:eastAsia="楷体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宋体" w:ascii="楷体_GB2312;宋体" w:hAnsi="楷体_GB2312;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  <w:t>95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Cs w:val="21"/>
              </w:rPr>
              <w:t>信息与机电工程学院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  <w:t>48</w:t>
            </w:r>
          </w:p>
        </w:tc>
      </w:tr>
      <w:tr>
        <w:trPr>
          <w:trHeight w:val="401" w:hRule="atLeast"/>
        </w:trPr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Cs w:val="21"/>
              </w:rPr>
              <w:t>电子信息工程技术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364" w:hRule="atLeast"/>
        </w:trPr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Cs w:val="21"/>
              </w:rPr>
              <w:t>机电一体化技术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  <w:t>65</w:t>
            </w:r>
          </w:p>
        </w:tc>
      </w:tr>
      <w:tr>
        <w:trPr>
          <w:trHeight w:val="364" w:hRule="atLeast"/>
        </w:trPr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64" w:hRule="atLeast"/>
        </w:trPr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Cs w:val="21"/>
              </w:rPr>
              <w:t>软件技术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64" w:hRule="atLeast"/>
        </w:trPr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Cs w:val="21"/>
              </w:rPr>
              <w:t>物联网应用技术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364" w:hRule="atLeast"/>
        </w:trPr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Cs w:val="21"/>
              </w:rPr>
              <w:t>应用电子技术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Cs w:val="21"/>
              </w:rPr>
              <w:t>传媒与设计学院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Cs w:val="21"/>
              </w:rPr>
              <w:t>电视节目制作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  <w:t>13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Cs w:val="21"/>
              </w:rPr>
              <w:t>广告设计与制作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  <w:t>97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宋体" w:ascii="楷体_GB2312;宋体" w:hAnsi="楷体_GB2312;宋体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Cs/>
                <w:color w:val="000000"/>
                <w:kern w:val="0"/>
                <w:szCs w:val="21"/>
              </w:rPr>
              <w:t>影视动画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宋体" w:hAnsi="楷体_GB2312;宋体" w:eastAsia="楷体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宋体" w:ascii="楷体_GB2312;宋体" w:hAnsi="楷体_GB2312;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  <w:t>72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Cs w:val="21"/>
              </w:rPr>
              <w:t>影视广告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  <w:t>44</w:t>
            </w:r>
          </w:p>
        </w:tc>
      </w:tr>
      <w:tr>
        <w:trPr>
          <w:trHeight w:val="28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宋体" w:ascii="楷体_GB2312;宋体" w:hAnsi="楷体_GB2312;宋体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Cs/>
                <w:color w:val="000000"/>
                <w:kern w:val="0"/>
                <w:szCs w:val="21"/>
              </w:rPr>
              <w:t>装潢艺术设计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宋体" w:hAnsi="楷体_GB2312;宋体" w:eastAsia="楷体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宋体" w:ascii="楷体_GB2312;宋体" w:hAnsi="楷体_GB2312;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  <w:t>112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宋体" w:hAnsi="楷体_GB2312;宋体" w:cs="宋体;SimSun" w:eastAsia="楷体_GB2312;宋体"/>
                <w:bCs/>
                <w:color w:val="000000"/>
                <w:kern w:val="0"/>
                <w:szCs w:val="21"/>
              </w:rPr>
              <w:t>健康与养老   教育学院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/>
                <w:bCs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eastAsia="楷体_GB2312;宋体"/>
                <w:bCs/>
                <w:color w:val="000000"/>
                <w:kern w:val="0"/>
                <w:szCs w:val="21"/>
              </w:rPr>
              <w:t>化妆品技术与管理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宋体" w:hAnsi="楷体_GB2312;宋体" w:eastAsia="楷体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宋体" w:ascii="楷体_GB2312;宋体" w:hAnsi="楷体_GB2312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宋体" w:ascii="楷体_GB2312;宋体" w:hAnsi="楷体_GB2312;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87" w:leader="none"/>
              </w:tabs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宋体" w:hAnsi="楷体_GB2312;宋体" w:eastAsia="楷体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/>
                <w:bCs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eastAsia="楷体_GB2312;宋体"/>
                <w:bCs/>
                <w:color w:val="000000"/>
                <w:kern w:val="0"/>
                <w:szCs w:val="21"/>
              </w:rPr>
              <w:t>人物形象设计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宋体" w:hAnsi="楷体_GB2312;宋体" w:eastAsia="楷体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宋体" w:ascii="楷体_GB2312;宋体" w:hAnsi="楷体_GB2312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宋体" w:ascii="楷体_GB2312;宋体" w:hAnsi="楷体_GB2312;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87" w:leader="none"/>
              </w:tabs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  <w:t>42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Cs/>
                <w:color w:val="000000"/>
                <w:kern w:val="0"/>
                <w:szCs w:val="21"/>
              </w:rPr>
              <w:t>建筑工程学院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/>
                <w:bCs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eastAsia="楷体_GB2312;宋体"/>
                <w:bCs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宋体" w:hAnsi="楷体_GB2312;宋体" w:eastAsia="楷体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宋体" w:ascii="楷体_GB2312;宋体" w:hAnsi="楷体_GB2312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宋体" w:ascii="楷体_GB2312;宋体" w:hAnsi="楷体_GB2312;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87" w:leader="none"/>
              </w:tabs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  <w:t>256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宋体" w:hAnsi="楷体_GB2312;宋体" w:eastAsia="楷体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/>
                <w:bCs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eastAsia="楷体_GB2312;宋体"/>
                <w:bCs/>
                <w:color w:val="000000"/>
                <w:kern w:val="0"/>
                <w:szCs w:val="21"/>
              </w:rPr>
              <w:t>建筑工程技术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宋体" w:hAnsi="楷体_GB2312;宋体" w:eastAsia="楷体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宋体" w:ascii="楷体_GB2312;宋体" w:hAnsi="楷体_GB2312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宋体" w:ascii="楷体_GB2312;宋体" w:hAnsi="楷体_GB2312;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87" w:leader="none"/>
              </w:tabs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  <w:t>172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宋体" w:hAnsi="楷体_GB2312;宋体" w:eastAsia="楷体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/>
                <w:bCs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eastAsia="楷体_GB2312;宋体"/>
                <w:bCs/>
                <w:color w:val="000000"/>
                <w:kern w:val="0"/>
                <w:szCs w:val="21"/>
              </w:rPr>
              <w:t>建筑设备工程技术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宋体" w:hAnsi="楷体_GB2312;宋体" w:eastAsia="楷体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宋体" w:ascii="楷体_GB2312;宋体" w:hAnsi="楷体_GB2312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宋体" w:ascii="楷体_GB2312;宋体" w:hAnsi="楷体_GB2312;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87" w:leader="none"/>
              </w:tabs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宋体" w:hAnsi="楷体_GB2312;宋体" w:eastAsia="楷体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/>
                <w:bCs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eastAsia="楷体_GB2312;宋体"/>
                <w:bCs/>
                <w:color w:val="000000"/>
                <w:kern w:val="0"/>
                <w:szCs w:val="21"/>
              </w:rPr>
              <w:t>建筑装饰工程技术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宋体" w:hAnsi="楷体_GB2312;宋体" w:eastAsia="楷体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宋体" w:ascii="楷体_GB2312;宋体" w:hAnsi="楷体_GB2312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宋体" w:ascii="楷体_GB2312;宋体" w:hAnsi="楷体_GB2312;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87" w:leader="none"/>
              </w:tabs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  <w:t>96</w:t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宋体" w:hAnsi="楷体_GB2312;宋体" w:eastAsia="楷体_GB2312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宋体" w:hAnsi="楷体_GB2312;宋体" w:eastAsia="楷体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宋体" w:ascii="楷体_GB2312;宋体" w:hAnsi="楷体_GB2312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宋体" w:hAnsi="楷体_GB2312;宋体" w:eastAsia="楷体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宋体" w:ascii="楷体_GB2312;宋体" w:hAnsi="楷体_GB2312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87" w:leader="none"/>
              </w:tabs>
              <w:spacing w:before="0" w:after="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Cs w:val="21"/>
              </w:rPr>
              <w:t>1912</w:t>
            </w:r>
          </w:p>
        </w:tc>
      </w:tr>
    </w:tbl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6-03-18T01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