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海工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淮海工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0"/>
        <w:gridCol w:w="9"/>
        <w:gridCol w:w="1947"/>
      </w:tblGrid>
      <w:tr>
        <w:trPr/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机械工程学院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463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人（王爽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 xml:space="preserve">0518-85895328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赵求勇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85895324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）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械设计制造及其自动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2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机械电子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过程装备与控制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8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船舶与海洋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1</w:t>
            </w:r>
          </w:p>
        </w:tc>
      </w:tr>
      <w:tr>
        <w:trPr/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土木工程学院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386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人（郭利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 xml:space="preserve">0518-85895347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李明金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85895345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）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土木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建筑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5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港口航道与海岸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2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程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电子工程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495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郭戈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371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钱汉珍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365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信息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2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自动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5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通信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9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测控技术与仪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2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气工程及其自动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67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计算机工程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267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潘刚毅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388 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姜兵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385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计算机科学与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29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软件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网络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2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化学工程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266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（王学梅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410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王改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406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化学工程与工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8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环境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0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材料化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5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安全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9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高分子材料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4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药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70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（王博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785      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孙涛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783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制药工程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海洋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293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（时树奎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428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马志同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426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物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0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生物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7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产养殖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5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食品科学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海洋科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8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动植物检疫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1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水族科学与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9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海洋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测绘工程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76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张滨铄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584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王晶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585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测绘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7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地理信息系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海洋技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Cs/>
                <w:sz w:val="24"/>
              </w:rPr>
              <w:t>海洋资源开发技术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Cs/>
                <w:sz w:val="24"/>
              </w:rPr>
            </w:pPr>
            <w:r>
              <w:rPr>
                <w:rFonts w:eastAsia="仿宋_GB2312;宋体" w:ascii="仿宋_GB2312;宋体" w:hAnsi="仿宋_GB2312;宋体"/>
                <w:bCs/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理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44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洪海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507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陈德翼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512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数学与应用数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8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光信息科学与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4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信息与计算科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3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新能源科学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商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760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（叶舟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762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张振松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895759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商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55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融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4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财务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27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国际经济与贸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3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计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4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物流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41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市场营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文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216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孙嘉尉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467 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田德勇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470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汉语言文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00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新闻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8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广告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8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外国语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259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魏学庆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487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何颖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484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日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7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英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68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朝鲜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3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融学（国际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8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软件工程（国际班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法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57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(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崔家新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546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黄金虎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544)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法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81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行政管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艺术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177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（英启琛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0518-85895528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王智金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895523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艺术设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19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业设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bCs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应用技术学院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681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人（李涛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 xml:space="preserve">13961392765  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万金店</w:t>
            </w:r>
            <w:r>
              <w:rPr>
                <w:rFonts w:eastAsia="仿宋_GB2312;宋体" w:ascii="仿宋_GB2312;宋体" w:hAnsi="仿宋_GB2312;宋体"/>
                <w:b/>
                <w:bCs/>
                <w:sz w:val="24"/>
              </w:rPr>
              <w:t>85153206</w:t>
            </w:r>
            <w:r>
              <w:rPr>
                <w:rFonts w:ascii="仿宋_GB2312;宋体" w:hAnsi="仿宋_GB2312;宋体" w:eastAsia="仿宋_GB2312;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金融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55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法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汉语言文学（高级文秘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英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日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艺术设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39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生物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械设计制造及其自动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5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业设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31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新能源科学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通信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计算机科学与技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9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土木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0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绘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药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食品科学与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</w:t>
            </w:r>
          </w:p>
        </w:tc>
      </w:tr>
      <w:tr>
        <w:trPr/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会计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09:00Z</dcterms:created>
  <dc:creator>shuang.sang</dc:creator>
  <dc:description/>
  <dc:language>en-US</dc:language>
  <cp:lastModifiedBy>admin</cp:lastModifiedBy>
  <dcterms:modified xsi:type="dcterms:W3CDTF">2016-03-21T02:09:00Z</dcterms:modified>
  <cp:revision>2</cp:revision>
  <dc:subject/>
  <dc:title>*********有限公司</dc:title>
</cp:coreProperties>
</file>