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安信息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学校名称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40"/>
        <w:gridCol w:w="2400"/>
        <w:gridCol w:w="1930"/>
      </w:tblGrid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毕业生就业人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顶岗实习时间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电子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应用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应用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工程学院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设计与施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工程系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电子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技术服务与营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锁经营管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艺术系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造型设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艺术设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与会展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设计与制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多媒体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设计与制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多媒体技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7:00Z</dcterms:created>
  <dc:creator>shuang.sang</dc:creator>
  <dc:description/>
  <dc:language>en-US</dc:language>
  <cp:lastModifiedBy>admin</cp:lastModifiedBy>
  <dcterms:modified xsi:type="dcterms:W3CDTF">2016-03-21T02:07:00Z</dcterms:modified>
  <cp:revision>2</cp:revision>
  <dc:subject/>
  <dc:title>*********有限公司</dc:title>
</cp:coreProperties>
</file>