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海大学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河海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海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本科毕业生生源统计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828"/>
        <w:gridCol w:w="2126"/>
      </w:tblGrid>
      <w:tr>
        <w:trPr>
          <w:trHeight w:val="2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人数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禹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文水资源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与资源环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利水电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海岸与近海工程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与交通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源与电气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与信息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力学与材料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球科学与工程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24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36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2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</w:tr>
      <w:tr>
        <w:trPr>
          <w:trHeight w:val="57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管理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1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1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工程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联网工程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管理学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16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海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硕士毕业生生源统计表</w:t>
      </w:r>
    </w:p>
    <w:tbl>
      <w:tblPr>
        <w:tblW w:w="83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544"/>
        <w:gridCol w:w="1985"/>
      </w:tblGrid>
      <w:tr>
        <w:trPr>
          <w:trHeight w:val="2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人数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文水资源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学及水资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水利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利水电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及河流动力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结构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灾害与水安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设与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海岸与近海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、海岸及近海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海洋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岸带资源与坏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与交通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减灾及防护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源与电气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计量技术及仪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与电力传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与绝缘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与信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与信息学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信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（专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力学与材料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力学与力学基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力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球科学与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学与测量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学与地理信息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系统科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报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、资源与环境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（</w:t>
            </w:r>
            <w:r>
              <w:rPr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9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管理学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（法学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（非法学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哲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</w:tr>
      <w:tr>
        <w:trPr>
          <w:trHeight w:val="1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学术型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（学术型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专业学位型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联网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与自动化装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>
          <w:trHeight w:val="162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海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博士毕业生生源统计表</w:t>
      </w:r>
    </w:p>
    <w:tbl>
      <w:tblPr>
        <w:tblW w:w="899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969"/>
        <w:gridCol w:w="2106"/>
      </w:tblGrid>
      <w:tr>
        <w:trPr>
          <w:trHeight w:val="2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人数</w:t>
            </w:r>
          </w:p>
        </w:tc>
      </w:tr>
      <w:tr>
        <w:trPr>
          <w:trHeight w:val="45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文水资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学及水资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利水电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及河流动力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结构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灾害与水安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设与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海岸与近海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、海岸及近海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海洋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与交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源与电气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与信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信息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力学与材料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球科学与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与信息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学与测量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系统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8:00Z</dcterms:created>
  <dc:creator>shuang.sang</dc:creator>
  <dc:description/>
  <cp:keywords/>
  <dc:language>en-US</dc:language>
  <cp:lastModifiedBy>微软用户</cp:lastModifiedBy>
  <dcterms:modified xsi:type="dcterms:W3CDTF">2016-03-18T00:59:00Z</dcterms:modified>
  <cp:revision>4</cp:revision>
  <dc:subject/>
  <dc:title>*********有限公司</dc:title>
</cp:coreProperties>
</file>